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ый урок по химии и биологии на тему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следствия влияния алкоголя, никотина, наркотических веществ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грязнения окружающей среды на организм челове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:  Долг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игуши , 2022г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ить особенности влияния наркотических и загрязняющих вещест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1) Вспомнить особенности строения человеческого организма;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глубить и расширить знания о влиянии наркотических веществ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организм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Научить обучающихся различать загрязняющие и наркотические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щества разных групп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  Научить  обучающихся дискутировать по данной теме;   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уществить связь с профессией; работать в группе;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 Способствовать развитию памяти, внимания, мышления;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)  Способствовать воспитанию чувства ответственности,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ккурат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        урок-проект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а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групповая, индивидуальна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тод:</w:t>
      </w:r>
      <w:r>
        <w:rPr>
          <w:sz w:val="28"/>
          <w:szCs w:val="28"/>
        </w:rPr>
        <w:t xml:space="preserve">                    беседа, дискуссия, самостоятельная работ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 видеоролик, карточки-задания, компьютер,        проектор,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(1-2 мин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Актуализация знаний( 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по карточкам ( листочки с тестовыми зада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Изучение нового материала:(25-3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Урок проводится в 10 классе,  где  каждый готовит свой докл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подаватель:</w:t>
      </w:r>
      <w:r>
        <w:rPr>
          <w:sz w:val="28"/>
          <w:szCs w:val="28"/>
        </w:rPr>
        <w:t xml:space="preserve"> Начать урок я хотела бы с небольшого стихотворения, в котором  отражена горькая правда жизни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ДЕНЬ  СЕГОДНЯШНИЙ…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Цвет лица землист. А он не старый…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 доме холод, грязь… И тишина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ти в школе умственно отсталых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в психиатрической жена…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лаб и вял он, словно из мочала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творен… А он, при всем при том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еловеком тоже был сначала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нью человека стал потом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С. Викулов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люди, не отдавая себе в этом отчета, ежедневно употребляют психотропные вещества, чтобы "подстегнуть" себя, включиться в трудовой день. Это прежде всего кофеин, содержащийся в кофе, чае, и тонизирующих напитках вроде кока-колы. Он представляет собой слабое возбуждающее средство. Но ведь на сегодняшний день таких веществ очень много и все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губно влияют на наш организм, вызывая целый ряд заболеваний…Более подробно хоч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ться на некоторых из них. Итак, начнем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ученик : (Алкоголь)</w:t>
      </w:r>
    </w:p>
    <w:p>
      <w:pPr>
        <w:pStyle w:val="Normal"/>
        <w:rPr/>
      </w:pPr>
      <w:r>
        <w:rPr>
          <w:b/>
          <w:sz w:val="28"/>
          <w:szCs w:val="28"/>
        </w:rPr>
        <w:t>Наркотик :</w:t>
      </w:r>
      <w:r>
        <w:rPr>
          <w:sz w:val="28"/>
          <w:szCs w:val="28"/>
        </w:rPr>
        <w:t xml:space="preserve"> Этиловый спирт и его производные (ликер, коктейли, спирты и другие алкогольные напи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оголь является снотворным, оказывающим влияние на организм путем снижения активности центральной нервной системы. Алкоголь получают путем брожения (дрожжи перерабатывают карбогидраты в зернах пшеницы или во фруктах).</w:t>
      </w:r>
    </w:p>
    <w:p>
      <w:pPr>
        <w:pStyle w:val="Normal"/>
        <w:rPr/>
      </w:pPr>
      <w:r>
        <w:rPr>
          <w:b/>
          <w:sz w:val="28"/>
          <w:szCs w:val="28"/>
        </w:rPr>
        <w:t>Внешний вид</w:t>
      </w:r>
      <w:r>
        <w:rPr>
          <w:sz w:val="28"/>
          <w:szCs w:val="28"/>
        </w:rPr>
        <w:t xml:space="preserve"> - Этиловый спирт - психоактивный ингредиент, содержащийся в пиве, вине и т.д. - бесцветная жидкость с сильным, специфическим запахом.</w:t>
      </w:r>
    </w:p>
    <w:p>
      <w:pPr>
        <w:pStyle w:val="Normal"/>
        <w:rPr/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- Пиво, вино и ликер являются напитками. Ликер часто смешивается с безалкогольными напитками, фруктовыми соками или водой. Некоторые блюда включают в свой состав алкоголь как ингредиент. Бутылка пива, стакан вина и унция ликера - все содержат примерно одинаковое количество алкоголя.</w:t>
      </w:r>
    </w:p>
    <w:p>
      <w:pPr>
        <w:pStyle w:val="Normal"/>
        <w:rPr/>
      </w:pPr>
      <w:r>
        <w:rPr>
          <w:b/>
          <w:sz w:val="28"/>
          <w:szCs w:val="28"/>
        </w:rPr>
        <w:t>Эффекты</w:t>
      </w:r>
      <w:r>
        <w:rPr>
          <w:sz w:val="28"/>
          <w:szCs w:val="28"/>
        </w:rPr>
        <w:t xml:space="preserve"> - в начальной стадии алкоголь действует как стимулятор, оказывающий стимулирующее воздействие на мышление и актив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яется ощущение расслабленности, снижаются уровень тревоги, торможение, поднимается настроение;  при увеличении дозы алкоголя появляется агрессивность, прогрессируют стадии покоя, при больших дозах наступает алкогольная ком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яется покраснение глаз;  нарушается способность к самоконтролю; наруш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ь вследствие нарушения перевода информации в “долговременную” память; в результате нарушения координации движений и понижения рефлексов ухудшается способность к управлению транспортом; чрезмерное потребление алкоголя вызывает похмельный синдром, включающий в себя головные боли, тошноту, обезвоживание и ухудшение мыслительных процесс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пасности - </w:t>
      </w:r>
      <w:r>
        <w:rPr>
          <w:sz w:val="28"/>
          <w:szCs w:val="28"/>
        </w:rPr>
        <w:t xml:space="preserve">При умеренном приеме алкоголь может не принести вреда. Но при чрезмерном потреблении алкоголь таит в себе много опасностей. Некоторые из них: провалы в памяти или ее временная потеря, которые могут продолжаться сроком от нескольких минут до нескольких дн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сическое воздействие на печень, сердце, поджелудочную железу, желудочно-кишечный тракт в результате продолжительного употреблении алкоголя; повышенная восприимчивость к различным заболеваниям; цирроз печени; при чрезмерном употреблении алкоголя появляется 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ального исхода в результате нарушения дыхательной и сердечно-сосудистой систем; увеличивается вероятность телесных повреждений или смерти при управлении транспортным средством в нетрезвом состоянии; увеличивается риск выкидышей и преждевременных родов при беременности, и алкогольного синдрома у беременных женщи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мость - во многих случаях алкоголь вызывает физическую и психологическую зависимость. Эта зависимость характеризуется бесконтрольным употреблением алкоголя, что сильно нарушает нормальное поведение и способствует проявлению безответственного отношения к семье и работе. Алкогольная зависимость часто определяется тем, что произошло во время употребления алкоголя, а не тем, сколько было выпито при этом. Алкоголики могут пить в одиночку, и часто не могут остановиться после приема первой рю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ступление сопровождается презентацией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подаватель</w:t>
      </w:r>
      <w:r>
        <w:rPr>
          <w:sz w:val="28"/>
          <w:szCs w:val="28"/>
          <w:u w:val="single"/>
        </w:rPr>
        <w:t xml:space="preserve">:   И ведь это далеко не все влияние алкоголя на организ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ют взрослые, страдаю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( Группы задают вопросы по данной проблеме, по 2 вопроса).</w:t>
      </w:r>
    </w:p>
    <w:p>
      <w:pPr>
        <w:pStyle w:val="Normal"/>
        <w:rPr/>
      </w:pPr>
      <w:r>
        <w:rPr>
          <w:b/>
          <w:sz w:val="28"/>
          <w:szCs w:val="28"/>
        </w:rPr>
        <w:t>1 вопрос:</w:t>
      </w:r>
      <w:r>
        <w:rPr>
          <w:sz w:val="28"/>
          <w:szCs w:val="28"/>
        </w:rPr>
        <w:t xml:space="preserve"> Какое влияние алкоголь оказывает на репродуктивную систему?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лкоголь оказывает, несомненно, вредное влияние на яички и яичники. При этом одинаково вредно как частое опьянение, так и систематический приём значительных количеств алкоголя. Под влиянием злоупотребления алкоголем наблюдается жировое перерождение семенных канальцев и разрастание соединительной ткани в паренхиме яичек у лиц, страдающих алкоголизмом. Следует указать, что при злоупотреблении алкоголем раньше или позже, в зависимости от индивидуальных особенностей и выносливости организма, нарушается также и половая потенция. У женщин наблюдаются расстройства регулярности менструаль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иёме спиртных напитков во время беременности обнаруживаются терратогенные свойства, возможно формирование у будущего ребёнка генетически детерминированной наследственной склонности к алкоголизму.</w:t>
      </w:r>
    </w:p>
    <w:p>
      <w:pPr>
        <w:pStyle w:val="Normal"/>
        <w:rPr/>
      </w:pPr>
      <w:r>
        <w:rPr>
          <w:b/>
          <w:sz w:val="28"/>
          <w:szCs w:val="28"/>
        </w:rPr>
        <w:t>2 вопрос</w:t>
      </w:r>
      <w:r>
        <w:rPr>
          <w:sz w:val="28"/>
          <w:szCs w:val="28"/>
        </w:rPr>
        <w:t>: Почему ВОЗ  относят алкоголь  к группе наркотических веществ?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Но ведь алкоголь тоже вызывает привыкание и зависимость к нему, происходит деградац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подаватель:</w:t>
      </w:r>
      <w:r>
        <w:rPr>
          <w:sz w:val="28"/>
          <w:szCs w:val="28"/>
        </w:rPr>
        <w:t xml:space="preserve"> Кроме алкоголя пагубное влияние оказывает и никотин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ченик: Ник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д, который не действует сразу, не становится менее опасным».  Лесс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агубном влиянии табака на здоровье было известно давно. А научно обосновано оно лишь в последнее столетие. И все же о токсичных свойствах табака следует еще и еще раз напомн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ой, черной, чертовой травой, исчадием ада называют табак. И в этом нет преувеличений. В табачном дыме обнаружено до 6000 самых различных компонентов и их соединений, 30 из которых относятся к разряду натуральных ядов. Наиболее токсичными для человека составляющими табачного “коктейля” являются: никотин, окись углерода (угарный газ), канцерогенные смолы, радиоактивные изотопы, соединения азота, металлы, особенно тяжелые (ртуть, кадмий, никель, кобальт и др.). Многие частицы табачного дыма, вступая в химические реакции друг с другом, усиливают свои токсичные сво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компонент табачного дыма – никотин. Ради него собственно и тянется человек к сигарете, ведь в малых дозах никотин действует на нервную систему возбуждающе. Никотиновый “коктейль” обнаружил Жан Нико, в чистом виде этот продукт выделили в 1828 году, но только в XX веке было детально изучено его действие на здоровье и жизнь человека. Табакокурение было привезено в Испанию Колумбом после открытия Америки и затем распространилось в Европу и остальной мир через торго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ачный дым содержит психоактивные вещества — алкалоид никотин, который является аддиктивным стимулятором, а также вызывают слабую эйфорию. Эффекты воздействия никотина включают временное снятие чувства беспокойства, раздражительности, неспособности сосредоточиться, которые возникают при отказе от его употребления даже на короткий период времени после периода систематического и регулярного употребления. При этом никотин не снимает чувства тревоги, раздражительности у людей, не употреблявших его ранее, то есть у некурящих. Никотин – сильный яд. Он легко проникает в кровь, накапливается в самых жизненно важных органах, приводя к нарушению их анатомической целостности и функций. У длительно курящих обязательно развивается хроническое отравление никотином – никотинизм, характеризующийся снижением памяти и работоспособности. Отравление в ряде случаев может быть и острым. </w:t>
      </w:r>
    </w:p>
    <w:p>
      <w:pPr>
        <w:pStyle w:val="Normal"/>
        <w:rPr/>
      </w:pPr>
      <w:r>
        <w:rPr>
          <w:sz w:val="28"/>
          <w:szCs w:val="28"/>
        </w:rPr>
        <w:t xml:space="preserve">Весьма ядовитым соединением табачного дыма является также окись углерода (угарный газ). Из школьного курса биологии известно, что красные кровяные шарики – гемоглобин – обладают уникальным свойством: захватывают в легких атмосферный кислород (он превращается при этом в оксигемоглобин) и разносят его по всему организму, обеспечивая тем самым оптимальное течение биологических процессов. Особенно вредное влияние оказывает окись углерода (как и никотин) на организм беременной женщины, зародыша и плода. До четырех процентов (при норме 0,4 - 1 %) угарного газа может накапливаться в организме курящего. Смертельной дозой для человека считается концентрация в 16-20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чала шестидесятых, людям стало известно, что курение табака ведет к ряду опасных заболеваний, самым страшным из которых является рак легких.</w:t>
      </w:r>
    </w:p>
    <w:p>
      <w:pPr>
        <w:pStyle w:val="Normal"/>
        <w:rPr/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1) Согласно данным ВОЗ (Всемирной Организации Здравоохранения), около одной трети взрослого мужского населения мира курят таб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которых социумах курение табака является ритуалом. Предложите пути рационального решения дан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егодня мы видим такую картину: Беременная женщина идет и курит. А что же будет с ее ребенком?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Как известно, мать, плод и плацента представляют собой органическое единство и это отражается на различного рода нарушениях, развивающихся во время беременности у курящих матерей.</w:t>
      </w:r>
      <w:r>
        <w:rPr/>
        <w:t xml:space="preserve"> </w:t>
      </w:r>
      <w:r>
        <w:rPr>
          <w:sz w:val="28"/>
          <w:szCs w:val="28"/>
        </w:rPr>
        <w:t>У курящих женщин выкидыши бывают в 22,5-41% случаев, у некурящих — всего в 7,4%. Риск развития симптома внезапной смерти новорожденного у курящих повышен на 52%.</w:t>
      </w:r>
      <w:r>
        <w:rPr/>
        <w:t xml:space="preserve"> </w:t>
      </w:r>
      <w:r>
        <w:rPr>
          <w:sz w:val="28"/>
          <w:szCs w:val="28"/>
        </w:rPr>
        <w:t>Особенно высоки показатели мертворождаемости в семьях, где курят и мать, и отец. Считается, что выкуривание женщиной даже 4 сигарет в день представляет серьезную опасность для возникновения преждевременных родов, которая удваивается при выкуривании 5-10 сигарет в ден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подаватель:</w:t>
      </w:r>
      <w:r>
        <w:rPr>
          <w:sz w:val="28"/>
          <w:szCs w:val="28"/>
        </w:rPr>
        <w:t xml:space="preserve"> Спасибо, и это далеко не все последствия.</w:t>
      </w:r>
      <w:r>
        <w:rPr/>
        <w:t xml:space="preserve"> </w:t>
      </w:r>
      <w:r>
        <w:rPr>
          <w:sz w:val="28"/>
          <w:szCs w:val="28"/>
        </w:rPr>
        <w:t>Никотин - еще одно возбуждающее средство, но далеко не столь безобидное. Его действие общеизвестно: он прежде всего помогает преодолеть стресс. Действительно, усиливая секрецию серотонина, никотин ослабляет активность мозговых клеток, что ведет к чувству умиротворения. Только через некоторое время происходит увеличение количества норадреналина, и это сопровождается повышением активности мозга. Увы, это действие длится всего лишь несколько десятков минут, и тогда курильщику хочется все начать сначала. Становится понятно, как трудно отделаться от этой вредной для здоровья привычки, не говоря уже о психологической зависимост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ченик( нарко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́тик (от греч. ναρκωτικός — приводящий в оцепенение) — согласно определению ВОЗ — химический агент, вызывающий ступор, кому или нечувствительность к боли. Термин обычно относится к опиатам или опиоидам, которые называются наркотическими анальге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, что термин «ναρκωτικός» (наркотик) впервые был употреблён греческим целителем Гиппократом, — в частности, для описания веществ, вызывающих потерю чувствительности или паралич. Данный термин также употреблял выдающийся врач античности Клавдий Гален. В качестве таких веществ Гален, например, упоминал корень мандрагоры, семена эклаты и м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XX веке значение термина расширилось. Отличие значения от первоначальногосвязано с отнесением к наркотикам веществ, ранее не обозначавшихся этим словом (как то: продукты конопли, псилоцибиновые гри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астую в медицине и юриспруденции термин «наркотик» используют не вполне точно, в расширенном понимании, обозначая им все нелегальные психоактивные средства вне зависимости от их фармакологии. Например, законодательство о контроле над наркотиками в Канаде, США и некоторых других странах включает кокаин и каннабис, а также опиоиды (см. также конвенции, международные, по психоактивным средствам). Из-за данного разночтения значений этот термин лучше всего заменять термином с более конкретным значением (например, опиои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эффектом, оказываемым приёмом наркотиков на организм человека, является т. н. «наркотическое опьянение», но наблюдается также ряд характерных побочных эффектов. В частности, при регулярном применении они вызывают привыкание — толерантность, которая проявляется в постепенном снижении эффекта наркотика; это вынуждает наркомана принимать всё большие дозы для достижения эффекта. Некоторые наркотики вызывают также зависимость («аддикцию»), которая проявляется «синдромом отмены» или «абстинентным синдромом» (на сленге — «ломка»), либо психологической тягой к повторному употреблению нарко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тическое опьянение — это состояние, возникающее после употребления наркотика, оно проявляется как субъективными, так и объективными симптомами. Объективные симптомы обусловлены физиологической реакцией организма на введённый препарат и могут значительно отличаться в зависимости от вещества, вызвавшего наркотическое опья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мфетамины являются синтезированными химическими веществами, которые оказывают стимулирующее воздействие на нерв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аин - Кокаин получают из листьев южноамериканского кустарника коки. Он имеет вид белого порошка ("снега"), который используют в странах Запада путем введения через нос или путем инъ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окаин - прежде всего возбуждающее средство, но вызываемая им эйфория, достигающая иногда очень высокой интенсивности (за что, собственно, он и ценится), заставляет относить его также и к наркотическим веществам. В этом состоянии человек, находящийся под воздействием кокаина, чувствует себя сильным и деятельным; он ясно видит жизненную перспективу, ощущает избыток сил, уверен в себе. Однако это состояние довольно быстро сменяется беспокойством, а иногда и неприятными слуховыми галлюцина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рихуану обычно курят в виде сигарет-самокруток (“косяков”), а также набивают в трубки, добавляют в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1) А можно ли избавиться от наркотиновой зависимости?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ученик:</w:t>
      </w:r>
      <w:r>
        <w:rPr>
          <w:sz w:val="28"/>
          <w:szCs w:val="28"/>
        </w:rPr>
        <w:t xml:space="preserve"> ( загрязнения окружающей ср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язняющее  вещество (также поллютант) — один из видов загрязнителей, любое химическое вещество или соединение, которое находится в объекте окружающей природной среды в количествах, превышающих фоновые значения и вызывающие тем самым химическое загряз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предприятия НКНХ и НШЗ ежедневно выбрасывают в окружающую сре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ные вещества, которые очень сильно сказываются на нашем здоровье. Вот некоторые из них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Углерода двуокись СО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сцветный газ со слабым кисловатым запахом. Токсичен. Вызывает гипоксию (длительностью до нескольких суток), головные боли, головокружение, тошноту (конц 1.5 - 3%). При конц. выше 61% теряется работоспособность, появляется сонливость, ослабление дыхания, сердечной деятельности, возникает опасность для жизни. 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  <w:u w:val="single"/>
        </w:rPr>
        <w:t xml:space="preserve">) Углерода окись СО (угарный га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аз без цвета и запаха. Токсичен. При острых отравлениях головная боль, головокружение, тошнота, слабость, одышка, учащенный пульс. Возможна потеря сознания, судороги, кома, нарушение кровообращения и дыхания. 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 xml:space="preserve">Ме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ует с воздухом взрывоопасные смеси. Взрывное горение распространяется со скоростью 500-700 м/с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значительной концентрации в воздухе бывает причиной удушь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Азота оксид (окись)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высоких концентрациях бурый газ с удушливым запахом. Действует как острый раздражитель. Однако у детей в возрасте 2 -3 года наблюдался некоторый рост заболеваний бронхитом.  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  <w:u w:val="single"/>
        </w:rPr>
        <w:t>Сернистый ангидрид SO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ксичен. В легких случаях отравления появляются кашель, насморк, слезотечение, сухость в горле, боль в груди. При острых отравлениях ср. тяжести - головная боль, головокружение, общая слабость, боль в подложечн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ительное воздействие может вызвать хроническое отравление. </w:t>
      </w:r>
    </w:p>
    <w:p>
      <w:pPr>
        <w:pStyle w:val="Normal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  <w:u w:val="single"/>
        </w:rPr>
        <w:t xml:space="preserve">Бенз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щество раздражает сильно кожу и дыхательные пути, а также оказывает разъедающее действие на глаза. Вдыхание паров может вызвать отек лег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многократном воздействии может оказывать действие на печень, почки, щитовидную железу, центральную нервную систему систему гематопоэза приводя к функциональным нарушениям и анемии. Вещество, вероятно, канцерогенно для человека.   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  <w:u w:val="single"/>
        </w:rPr>
        <w:t xml:space="preserve">) Формальдег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ражает глаза, кожу и дыхательные пути. Вдыхание вещества может привести к отёку лёг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  <w:u w:val="single"/>
        </w:rPr>
        <w:t xml:space="preserve">Фен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ксичен. При острых отравлениях - нарушение дыхательных функций, ЦНС. При хронических отравления - нарушение функций печени и почек.    </w:t>
      </w:r>
    </w:p>
    <w:p>
      <w:pPr>
        <w:pStyle w:val="Normal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  <w:u w:val="single"/>
        </w:rPr>
        <w:t xml:space="preserve">Стир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стрых отравлениях - поражение ЦНС, цианоз, понижение температуры тела. При хронических отравлениях - поражение системы кровообра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ладает выраженной мутагенной и канцерогенной активностью (лейкемия, лимфо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только малая часть тех веществ, которые выбрасывают наш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1) Почему в нашем городе большое количество людей с онкологическими и сердечно-сосудистыми заболева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 можно уменьшить негативное влияние этих веще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Закрепление знаний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подаватель:</w:t>
      </w:r>
      <w:r>
        <w:rPr>
          <w:sz w:val="28"/>
          <w:szCs w:val="28"/>
        </w:rPr>
        <w:t xml:space="preserve"> Я считаю, что данная тема неразрывно связана и с вашей будущей профессией. Ну, во-первых,  на любом предприятии используются различные химические соединения, загрязняющие среду ( моющие средства, чернила, бумага и др.). Во-вторых, 10 июля 2001 года был принят Закон N 87-ФЗ курения табака«Об ограничении» . Статьей 6 Закона запрещено курение табака на рабочи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при приеме на работу проверяются данные о судимости и приводах в полицию и наркологический диспансер. Человек, который употребляет любое из наркотических веществ заметен сразу. Ваша профессия должна быть с чистой анкетой. Ну и в заключение, давайте запишем основные наркотические и загрязняющие вещества.   Наркотические ве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препараты о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снотворные и седативные средства( транквилизато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кока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препараты индийской конопли ( анаша, гашиш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психостимуляторы: никотин, алкоголь, амфетамины, кофе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галлюциног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токсикомания ингалянтами ( летучими органическими растворителям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. 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ись давать характеристику наркотическим и загрязняющим веще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>. Домашнее задание.</w:t>
      </w:r>
    </w:p>
    <w:p>
      <w:pPr>
        <w:pStyle w:val="Normal"/>
        <w:rPr/>
      </w:pPr>
      <w:r>
        <w:rPr>
          <w:sz w:val="28"/>
          <w:szCs w:val="28"/>
        </w:rPr>
        <w:t>Написать мини- сочинение на тему «Как я отношусь к алкоголю и табакокурению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5:00Z</dcterms:created>
  <dc:creator>COMPIC</dc:creator>
  <dc:description/>
  <cp:keywords/>
  <dc:language>en-US</dc:language>
  <cp:lastModifiedBy>Татьяна</cp:lastModifiedBy>
  <dcterms:modified xsi:type="dcterms:W3CDTF">2022-10-24T09:33:00Z</dcterms:modified>
  <cp:revision>3</cp:revision>
  <dc:subject/>
  <dc:title>Муниципальное бюджетное общеобразовательное учреждение</dc:title>
</cp:coreProperties>
</file>