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048000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оценочных процедур</w:t>
      </w:r>
    </w:p>
    <w:p>
      <w:pPr>
        <w:pStyle w:val="Normal"/>
        <w:jc w:val="center"/>
        <w:rPr/>
      </w:pPr>
      <w:r>
        <w:rPr/>
        <w:t>в 5 – 11 классах</w:t>
      </w:r>
    </w:p>
    <w:p>
      <w:pPr>
        <w:pStyle w:val="Normal"/>
        <w:jc w:val="center"/>
        <w:rPr/>
      </w:pPr>
      <w:r>
        <w:rPr/>
        <w:t>МБОУ «Ширингушская СОШ»</w:t>
      </w:r>
    </w:p>
    <w:p>
      <w:pPr>
        <w:pStyle w:val="Normal"/>
        <w:jc w:val="center"/>
        <w:rPr/>
      </w:pPr>
      <w:r>
        <w:rPr/>
        <w:t>в 2022 – 2023учебном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05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 – 10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 – 17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 – 24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 – 01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 – 08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5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 – 20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 – 29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каникулы  26.10 – 03.11.20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 – 12.1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 – 19.1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 – 26.1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 – 03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 – 10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 – 17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 – 24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ая к/р</w:t>
            </w:r>
          </w:p>
          <w:p>
            <w:pPr>
              <w:pStyle w:val="Normal"/>
              <w:rPr/>
            </w:pPr>
            <w:r>
              <w:rPr/>
              <w:t>полугодов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 – 30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  26.12.2022 – 08.01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 – 14.01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 – 21.01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 – 28.01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 – 04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 – 09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 – 18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 – 25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 – 04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 – 11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 – 18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 – 24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каникулы  27.03.2023 – 31.03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 – 08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 – 15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 – 22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 – 29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 – 06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 – 13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 – 20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 – 27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03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 – 10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ходная к/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 – 17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 – 24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 – 01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 – 08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5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 – 22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 – 29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каникулы  26.10 – 03.11.20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 – 12.1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 – 19.1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ФГ (16.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П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 – 26.1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 – 03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 – 10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 – 17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 – 24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ая к/р</w:t>
            </w:r>
          </w:p>
          <w:p>
            <w:pPr>
              <w:pStyle w:val="Normal"/>
              <w:rPr/>
            </w:pPr>
            <w:r>
              <w:rPr/>
              <w:t>полугодов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 – 30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  26.12.2022 – 08.01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 – 14.01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 – 21.01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 – 28.01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 – 04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 – 09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 – 18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 – 25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 – 04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 – 11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 – 18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 – 24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каникулы  27.03.2023 – 02.04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 – 08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 – 15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на основе случайного вы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 – 22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 – 29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 – 06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 – 13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 – 20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 – 27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03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 – 10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 – 17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 – 24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 – 01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 – 08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5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 – 22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 – 29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каникулы  26.10 – 03.11.20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 – 12.1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 – 19.1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 – 26.1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 – 03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 – 10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 – 17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 – 24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 – 30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  26.12.2022 – 08.01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 – 14.01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 – 21.01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 – 28.01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 – 04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 – 09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 – 18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 – 25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 – 04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 – 11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 – 18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 – 24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каникулы  27.03.2023 – 02.04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 – 08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 – 15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 – 22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 – 29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на основе случайного вы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 – 06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 – 13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 – 20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 – 27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03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 – 10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 – 17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 – 24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 – 01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 – 08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5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 – 22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 – 29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каникулы  26.10 – 03.11.20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 – 12.1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 – 19.1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 – 26.1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 – 03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 – 10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 – 17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 – 24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 – 30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  26.12.2022 – 08.01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 – 14.01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 – 21.01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 – 28.01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 – 04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 – 09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 – 18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 – 25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 – 04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 – 11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 – 18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 – 24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каникулы  27.03.2023 – 02.04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 – 08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на основе случайного вы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 – 15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 – 22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 – 29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 – 06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 – 13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 – 20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 – 27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03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 – 10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 – 17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 – 24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 – 01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 – 08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5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 – 22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 – 29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каникулы  26.10 – 03.11.20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 – 12.1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 – 19.1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 – 26.1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 – 03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 – 10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 – 17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 к/р</w:t>
            </w:r>
          </w:p>
          <w:p>
            <w:pPr>
              <w:pStyle w:val="Normal"/>
              <w:jc w:val="center"/>
              <w:rPr/>
            </w:pPr>
            <w:r>
              <w:rPr/>
              <w:t>полугодов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 – 24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полугодов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 – 30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  26.12.2021 – 08.01.20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 – 14.01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 – 21.01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 – 28.01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 – 04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 – 09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 – 18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 – 25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 – 04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 – 11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 – 18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 – 24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каникулы  27.03.2022 – 02.04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 – 08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 – 15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 – 22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 – 29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 – 06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 – 13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 – 20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03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 – 10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 – 17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 – 24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 – 01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 – 08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7.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5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(12.10)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 – 22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19.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 – 29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каникулы  26.10 – 08.11.20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 – 12.1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 – 19.1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 – 26.1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 – 03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 – 10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 – 17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 – 24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 – 30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полугодовая к/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  26.12.2022 – 08.01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 – 14.01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 – 21.01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 – 28.01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 – 04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 – 09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 – 18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 – 25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 – 04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 – 11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 – 18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 – 24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каникулы  27.03.2023 – 02.04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 – 08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 – 15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 – 22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 – 29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 – 06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 – 13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 – 20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 – 27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03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 – 10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 – 17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  <w:p>
            <w:pPr>
              <w:pStyle w:val="Normal"/>
              <w:jc w:val="center"/>
              <w:rPr/>
            </w:pPr>
            <w:r>
              <w:rPr/>
              <w:t>входн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 – 24.09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 – 01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 – 08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5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 – 22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 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 – 29.10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каникулы  26.10 – 03.11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 – 12.1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 – 19.1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 – 26.1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 – 03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 – 10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 – 17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 – 24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овая к/р</w:t>
            </w:r>
          </w:p>
          <w:p>
            <w:pPr>
              <w:pStyle w:val="Normal"/>
              <w:jc w:val="center"/>
              <w:rPr/>
            </w:pPr>
            <w:r>
              <w:rPr/>
              <w:t>полугодов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 – 30.12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  26.12.2022 – 08.01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 – 14.01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 – 21.01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 – 28.01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 – 04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 – 09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 – 18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 – 25.02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 – 04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ВП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 – 11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ВП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 – 18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ВПР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 – 24.03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каникулы  27.03.2023 – 02.04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 – 08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 – 15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 – 22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/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 – 29.04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 – 06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 – 13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о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 – 20.05.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промежут аттестация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29:00Z</dcterms:created>
  <dc:creator>Admin</dc:creator>
  <dc:description/>
  <cp:keywords/>
  <dc:language>en-US</dc:language>
  <cp:lastModifiedBy>diana</cp:lastModifiedBy>
  <dcterms:modified xsi:type="dcterms:W3CDTF">2022-11-03T08:42:00Z</dcterms:modified>
  <cp:revision>42</cp:revision>
  <dc:subject/>
  <dc:title/>
</cp:coreProperties>
</file>