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89560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оценочных процедур</w:t>
      </w:r>
    </w:p>
    <w:p>
      <w:pPr>
        <w:pStyle w:val="Normal"/>
        <w:jc w:val="center"/>
        <w:rPr/>
      </w:pPr>
      <w:r>
        <w:rPr/>
        <w:t>в 1 – 4 классах</w:t>
      </w:r>
    </w:p>
    <w:p>
      <w:pPr>
        <w:pStyle w:val="Normal"/>
        <w:jc w:val="center"/>
        <w:rPr/>
      </w:pPr>
      <w:r>
        <w:rPr/>
        <w:t>МБОУ «Ширингушская СОШ»</w:t>
      </w:r>
    </w:p>
    <w:p>
      <w:pPr>
        <w:pStyle w:val="Normal"/>
        <w:jc w:val="center"/>
        <w:rPr/>
      </w:pPr>
      <w:r>
        <w:rPr/>
        <w:t>в 2022 – 2023 учебном год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2"/>
        <w:gridCol w:w="2318"/>
        <w:gridCol w:w="872"/>
        <w:gridCol w:w="3191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(4 неделя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1 неделя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диктант с грамматическим заданием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1 неделя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(2 неделя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ой контрольный диктант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(8 неделя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 (диктант)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(13 неделя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 (диктант)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(15 неделя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за 1 полугодие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(23 неделя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 (диктант)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(29 неделя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 (диктант)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2 неделя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ный диктант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(16 неделя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за 1 полугодие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3 неделя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проверочная работа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3 неделя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(русск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проверочная работа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(11 неделя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(16 неделя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(22 неделя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3 неделя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(2 неделя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контрольная работа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(7 неделя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онтрольная работа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(11 неделя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онтрольная работа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(15 неделя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за 1 полугодие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(24 неделя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онтрольная работа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(29 неделя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онтрольная работа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2 неделя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(14 неделя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за 1 полугодие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1 неделя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2 неделя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творческой работы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2 неделя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творческой работы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(16 неделя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3 неделя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3 неделя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й контроль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(3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ой контрольный диктан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(4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(7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 (диктант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(11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 (диктант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(15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за 1 полугод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(18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(21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 (диктант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(24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 (диктант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(28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 (диктант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(30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 (диктант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2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(16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за 1 полугод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3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провероч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3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(русский)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провероч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(3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контроль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(15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(24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3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(2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контроль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(3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русский язык, окружающий мир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(6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онтроль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(8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онтроль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(13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онтроль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(15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за 1 полугод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(20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онтроль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(23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онтроль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(26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онтроль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(30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онтроль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2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(16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тест за 1 полугод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3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3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творческой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2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творческой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(16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2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2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й контро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(2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ой контрольный диктан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(4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(8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 (диктант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(13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 (диктант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(16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за 1 полугод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(19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 (диктант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(24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 (диктант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(25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(29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(30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 (диктант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1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излож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3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(16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за 1 полугод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3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провероч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(31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(русский)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провероч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(3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контроль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(15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(24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3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(3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контроль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(6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онтроль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(8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онтроль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(12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онтроль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(15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за 1 полугод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(18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онтроль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(23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онтроль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(26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онтроль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(29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онтроль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(30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3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(14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тест за 1 полугод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(30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3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2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творческой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2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творческой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4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3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2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й контрол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29:00Z</dcterms:created>
  <dc:creator>Admin</dc:creator>
  <dc:description/>
  <cp:keywords/>
  <dc:language>en-US</dc:language>
  <cp:lastModifiedBy>diana</cp:lastModifiedBy>
  <dcterms:modified xsi:type="dcterms:W3CDTF">2022-11-03T08:40:00Z</dcterms:modified>
  <cp:revision>10</cp:revision>
  <dc:subject/>
  <dc:title/>
</cp:coreProperties>
</file>