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ОГЛАСОВАНО:                                                                   УТВЕРЖДАЮ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редседатель ПК                                                   директор МБОУ СОШ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____________ Ишаева Т.М.                             _____________ Заикин В.М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нято на педагогическом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совете МБОУ СОШ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токол № 1 от 30.08.2014 г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самообсл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ОУ «Ширингуш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Общие полож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Настоящее Положение определяет основные нормы и принципы провед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амообследования. Положение разработано в соответствии с пунктом 3 части 2стать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9 Федерального закона от 29 декабря 2012г. № 273-ФЗ «Об образовании в Российской Федерации». «Порядком проведения самообследования образовательных организаций», утвержденным приказом Министерством образования и науки Российской Федерации от 14 июня 2013 года № 462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Целями проведения самообследования являе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 - отч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амообследование проводится учреждением ежегод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оследование - процедура оценивания (самооценивания). Процесс самообследования – это познавательная деятельность педагогов, обучающихся, руководителей учреждения, носящая системный характер и направленная  на развитие образовательной среды и педагогического процесса и коррекцию деятельности школьн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В соответствии с целями и задачами самообследование выполняет ряд функц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ценочная функци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с целью выявления соответствия оценочных параметров нормативным и современным параметрам и требования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агностическая функция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ение причин возникновение отклонений состояние объекта изучения и оценивания нормативных и научнообоснованных параметров , по которым осуществляется его оценка (самооценк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гностическая функция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(самооценке) последствий проявления отклонений для самого оцениваемого объекта и тех , с которыми он вступает во взаимодейств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Методы и критерии самообсле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самообсдедования предполагает использования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ктивные (анкетирование, собеседование, тестир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Организация самообсл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Процедура оценивания проводится в соответствии с инструментарием по контролю качества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Процедура самообследования включает в себя следующие этап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и подготовку работ по самообследованию учреж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ю и проведение самообследования в учрежде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полученных результатов и на их основе формирование отче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Сроки форма проведения самообследования, состав лиц, привлекаемых для его проведения, определяется приказом по учрежд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,4.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методического, библиотечно - информационного обеспечения, материально-технической базы, функционирования внутренней системы оценки качества образования, а так-же анализ показателей деятельности организаций, пр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Структура сам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Организационно-правовое обеспечение деятельности образовательного учреждения и системы 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Характеристика образовательных программ, реализуемых в общеобразовательном учрежде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Кадровое обеспечение реализуемых образовательных и воспит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Показатели уровня и качества общеобразовательной подготовки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Показатели оценки достижений предметных результатаов по итогам государственной (итоговой) аттестации обучающихся 9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Показатели оценки достижений предметных результатов по итогам государственной (итоговой) аттестации обучающихся 11 классов в форме ЕГ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Трудоустройство уче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Выполнение учебных планов и программ по уровню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Характеристика системы воспитания в обще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0.Учебно-методическое, библиотечно-информационное, материально-техническое обеспечение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Отчет о результатах самообслед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Результаты самообследования учреждения оформляется в виде отчета, включающегося аналитическую часть и результаты анализа показателей деятельности учреждения, подлежащих  самообследова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Отчет по самообследованию формируется по состоянию на 1 августа текуще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Результаты самообследования рассматриваются на педагогическом сов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Отчет подписывается руководителем учреждения и заверяется печа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Размещение отчета образовательного учреждения на официальном сайте учреждения в сети «Интернет» и направление его учредителю осуществляется не позднее 1 сентября текущего год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26:00Z</dcterms:created>
  <dc:creator>admin</dc:creator>
  <dc:description/>
  <cp:keywords/>
  <dc:language>en-US</dc:language>
  <cp:lastModifiedBy>Татьяна Вячеславовна</cp:lastModifiedBy>
  <cp:lastPrinted>2014-10-16T16:25:00Z</cp:lastPrinted>
  <dcterms:modified xsi:type="dcterms:W3CDTF">2015-04-14T09:01:00Z</dcterms:modified>
  <cp:revision>3</cp:revision>
  <dc:subject/>
  <dc:title/>
</cp:coreProperties>
</file>