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Ширингушская средняя общеобразовательная школа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30.08. 2014  г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 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30.08.2014 г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3/23</w:t>
            </w:r>
          </w:p>
        </w:tc>
      </w:tr>
    </w:tbl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о языках обучения, в том числе об обучении на иностранных языках</w:t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1. Общие положения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1.1.Настоящее положение разработано в соответствии со статьёй 14 Федерального закона от 29.12.2012г. № 273-ФЗ «Об образовании в Российской Федерации»; 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>Уставом Муниципального бюджетного общеобразовательного учреждения "Ширингушская средняя общеобразовательная школа", Зубово - Полянского муниципального района, Республики Мордовия.  (далее Учреждение).</w:t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2. Требования к языкам при осуществлении образовательной деятельности.</w:t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>2.1. В Учрежден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>2.2. Граждане Российской Федерации имеют право на получение начального общего, основного общего и среднего (полного) общего образования на родном языке из числа языков народов Российской Федерации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>2.3. В Учреждении образовательная деятельность осуществляется на государственном языке Российской Федерации.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стандартами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2.4.Обучение и воспитание в Учреждении ведётся на русском языке. В Учреждении создаются условия для изучения русского языка, как государственного языка Российской Федерации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2.5.Языки, на которых ведётся обучение, определяются настоящим Положением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>2.6. В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федеральными государственными образовательными стандартами.</w:t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3. Заключительные положения</w:t>
      </w:r>
    </w:p>
    <w:p>
      <w:pPr>
        <w:pStyle w:val="Normal"/>
        <w:snapToGrid w:val="false"/>
        <w:spacing w:lineRule="atLeast" w:line="20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3.1.Изменения в настоящее Положение могут вноситься Учреждением в соответствии с действующим законодательством и Уставом МБОУ «Ширингушская СОШ», Зубово - Полянского муниципального района Республики Мордовия.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roid Sans Fallback;MS Mincho" w:cs="Mangal"/>
      <w:kern w:val="2"/>
      <w:sz w:val="18"/>
      <w:szCs w:val="16"/>
      <w:lang w:bidi="hi-IN"/>
    </w:rPr>
  </w:style>
  <w:style w:type="character" w:styleId="Style16">
    <w:name w:val="Верхний колонтитул Знак"/>
    <w:basedOn w:val="Style14"/>
    <w:qFormat/>
    <w:rPr>
      <w:rFonts w:eastAsia="Droid Sans Fallback;MS Mincho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eastAsia="Droid Sans Fallback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29:00Z</dcterms:created>
  <dc:creator>Галина Дьяконова</dc:creator>
  <dc:description/>
  <cp:keywords/>
  <dc:language>en-US</dc:language>
  <cp:lastModifiedBy>Татьяна Вячеславовна</cp:lastModifiedBy>
  <cp:lastPrinted>2015-01-30T14:28:00Z</cp:lastPrinted>
  <dcterms:modified xsi:type="dcterms:W3CDTF">2005-03-21T21:05:00Z</dcterms:modified>
  <cp:revision>4</cp:revision>
  <dc:subject/>
  <dc:title/>
</cp:coreProperties>
</file>