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УТВЕРЖДАЮ: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                    директор МБОУ СОШ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Ишаева Т.М.                                                         __________Заикин В.М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на педагогическом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е МБОУ СОШ   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от 30.08.2014 г.     </w:t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center"/>
        <w:rPr>
          <w:rStyle w:val="StrongEmphasis"/>
          <w:bCs w:val="false"/>
          <w:color w:val="161908"/>
          <w:sz w:val="28"/>
          <w:szCs w:val="28"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о комиссии по охране труда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МБОУ «Ширингушская СОШ»</w:t>
      </w:r>
    </w:p>
    <w:p>
      <w:pPr>
        <w:pStyle w:val="Normal"/>
        <w:shd w:fill="FFFFFF" w:val="clear"/>
        <w:jc w:val="center"/>
        <w:rPr>
          <w:rStyle w:val="StrongEmphasis"/>
          <w:b/>
          <w:b/>
          <w:bCs w:val="false"/>
          <w:color w:val="161908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1.1. Настоящее положение регламентирует деятельность Комиссии по охране труда Муниципального бюджетного общеобразовательного учреждения «Ширингушская средняя общеобразовательная школа» определяет его, цели, задачи, функции, права и ответственность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2. Положение разработано в соответствии со статьей 218 Трудового кодекса Российской Федерации, Типовым положением о комитете (комиссии) по охране труда, утвержденного приказом Министерства здравоохранения и социального развития Российской Федерации от 29 мая 2006 г. № 413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3. Комиссия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ов Российской Федерации об охране труда, генеральным, региональным, отраслевым (межотраслевым), территориальным соглашениями, коллективным договором (соглашением по охране труда), локальными нормативными правовыми актами МБОУ «Ширингушская СОШ»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4. В своей работе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5. Комиссия является составной частью системы управления охраной труда МБОУ «Ширингушская СОШ». Её работа строится на принципах социального партнерств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 xml:space="preserve"> </w:t>
      </w:r>
      <w:r>
        <w:rPr>
          <w:color w:val="161908"/>
          <w:sz w:val="28"/>
          <w:szCs w:val="28"/>
        </w:rPr>
        <w:t>1.6. Обеспечение деятельности Комиссии, его членов (освобождение от основной работы на время исполнения обязанностей, прохождения обучения и т.п.) устанавливается локальным нормативным правовым актом МБОУ «Ширингушская СОШ»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2. Задачи комиссии по охране труда..</w:t>
      </w:r>
    </w:p>
    <w:p>
      <w:pPr>
        <w:pStyle w:val="Normal"/>
        <w:shd w:fill="FFFFFF" w:val="clear"/>
        <w:spacing w:before="280" w:after="28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На Комиссию возлагаются следующие основные задачи: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2.1. Разработка на основе предложений членов Комиссии программы совместных действий директора МБОУ «Ширингушская СОШ» и профессионального союза и (или) иных уполномоченных работниками представительных органов по обеспечению требований охраны труда, предупреждению производственного травматизма, профессиональных заболева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2.2. 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 (соглашения по охране труда)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2.3. Организация проведения проверок состояния условий и охраны труда на рабочих местах, подготовка соответствующих предложений директору МБОУ «Ширингушская СОШ»  по решению проблем охраны труда на основе анализа состояния условий и охраны труда, производственного травматизма и профессиональной заболеваемости</w:t>
      </w:r>
      <w:r>
        <w:rPr>
          <w:color w:val="161908"/>
        </w:rPr>
        <w:t>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2.4. 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 за работу во вредных и (или) опасных условиях труда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3. Функции комиссии по охране труда.</w:t>
      </w:r>
    </w:p>
    <w:p>
      <w:pPr>
        <w:pStyle w:val="Normal"/>
        <w:shd w:fill="FFFFFF" w:val="clear"/>
        <w:spacing w:before="280" w:after="28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Для выполнения поставленных задач на Комиссию возлагаются следующие функции: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1. Рассмотрение предложений директора МБОУ «Ширингушская СОШ», работников профессионального союза и (или) иных уполномоченных работниками представительных органов для выработки рекомендаций, направленных на улучшение условий и охраны труда работников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2. Участие в проведении обследований состояния условий и охраны труда в МБОУ «Ширингушская СОШ», рассмотрении их результатов и выработке рекомендаций работодателю по устранению выявленных наруше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3. Изучение причин травматизма и профессиональных заболеваний, анализ эффективности проводимых мероприятий по условиям и охране труда, подготовка информационно-аналитических материалов о фактическом состоянии охраны труда в организации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4. Информирование работников организации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5.Анализ хода и результатов аттестации рабочих мест по условиям труда, участие в подготовке организации к проведению обязательной аттестации рабочих мест на соответствие требованиям охраны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6. Информирование работников о действующих нормативах по обеспечению моющими и обеззараживающими средствами, сертифицированной специальной одеждой и другими средствами индивидуальной защиты, правильности их применения, организации хранения, стирки, чистки, ремонта, дезинфекции и обеззараживания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7. Оказание содействия директора МБОУ «Ширингушская СОШ»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8.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9. Участие в работе по пропаганде охраны труда в организации, повышению ответственности работников за соблюдение требований безопасности труда</w:t>
      </w:r>
      <w:r>
        <w:rPr>
          <w:color w:val="161908"/>
        </w:rPr>
        <w:t>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10. Участие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Учреждения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11. Подготовка и представление директору МБОУ «Ширингушская СОШ»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12. Рассмотрение проектов локальных нормативных правовых актов по охране труда и подготовка предложений по ним директору МБОУ «Ширингушская СОШ»,,профсоюзному (выборному) органу и (или) иному уполномоченному работниками представительному органу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4. Права комиссии по охране труда.</w:t>
      </w:r>
    </w:p>
    <w:p>
      <w:pPr>
        <w:pStyle w:val="Normal"/>
        <w:shd w:fill="FFFFFF" w:val="clear"/>
        <w:spacing w:before="280" w:after="28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Для осуществления возложенных функций Комиссии предоставляются следующие права: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4.1. Получать от директора 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4.2. Заслушивать на заседаниях Комиссии сообщения директору МБОУ «Ширингушская СОШ» о выполнении ими обязанностей по обеспечению здоровых и безопасных условий и охраны труда на рабочих местах, соблюдению гарантий прав работников на охрану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.3. Заслушивать на заседаниях Комиссии заместителей руководителя и других работников трудового коллектива, допустивших нарушения требований охраны труда, повлекших за собой тяжелые последствия, и вносить руководителю учреждения предложения о привлечении их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.4. Участвовать в подготовке предложений к разделу коллективного договора (соглашения по охране труда) по вопросам, входящим в компетенцию Комиссии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4.5. Вносить директору МБОУ «Ширингушская СОШ» предложения о привлечении к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.6.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и профессиональных заболева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4.7. Вносить директору МБОУ «Ширингушская СОШ» предложения о поощрении работников за активное участие в работе по созданию условий труда, отвечающих требованиям безопасности и гигиены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.8.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5. Организация деятельности комиссии по охране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5.1. Комиссия по охране труда (далее – Комиссия) создается на паритетной основе из представителей со стороны администрации,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уководителя и работников и (или) их представителей в области охраны труда в МБОУ «Ширингушская СОШ». Инициатором создания Комиссии может выступать любая из сторон. Представители работников выдвигаются в комиссию, как правило, из числа уполномоченных (доверенных) лиц по охране труда трудового коллектива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5.2. Численность членов Комиссии определяется в зависимости от числа работников в организации, специфики работы, структуры и других особенностей Учреждения, по взаимной договоренности сторон, представляющих интересы руководителя и работников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3. Выдвижение в Комиссию представителей работников может осуществляться на основании решения выборного органа первичной профсоюзной организации, если он объединяет более половины работающих, или на собрании работников Учреждения; представителей руководителя – руководителем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5.4. Комиссия избирает из своего состава председателя, заместителей от каждой стороны и секретаря. Председателем Комиссии является директор МБОУ «Ширингушская СОШ»</w:t>
      </w:r>
      <w:r>
        <w:rPr>
          <w:color w:val="161908"/>
        </w:rPr>
        <w:t xml:space="preserve">; </w:t>
      </w:r>
      <w:r>
        <w:rPr>
          <w:color w:val="161908"/>
          <w:sz w:val="28"/>
          <w:szCs w:val="28"/>
        </w:rPr>
        <w:t>или его ответственный представитель; заместителем председателя, секретарем являются представители трудового коллектива и (или) иных уполномоченных работниками представительных органов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Состав Комиссии утверждается приказом директора МБОУ «Ширингушская СОШ»: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5. Представители Комиссии отчитываются о проделанной работе не реже одного раза в год на общем собрании трудового коллектива.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6. Члены Комиссии выполняют свои обязанности на общественных началах без освобождения от основной работы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7. Комиссия осуществляет свою деятельность в соответствии с разрабатываемым им регламентом и планом работы, который принимается на заседании Комиссии и утверждается его председателем.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5.8. Для выполнения возложенных задач члены Комиссии должны проходить обучение по охране труда за счет средств работодателя, а также средств Фонда социального страхования Российской Федерации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уководителя МБОУ «Ширингушская СОШ» на специализированные курсы не реже одного раза в три года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6. Ответственность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6.1. Комиссия несет ответственность за:</w:t>
      </w:r>
    </w:p>
    <w:p>
      <w:pPr>
        <w:pStyle w:val="Normal"/>
        <w:shd w:fill="FFFFFF" w:val="clear"/>
        <w:spacing w:before="280" w:after="280"/>
        <w:ind w:left="540" w:hanging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принятие конкретных решений по каждому рассматриваемому вопросу в пределах своей компетенции;</w:t>
      </w:r>
    </w:p>
    <w:p>
      <w:pPr>
        <w:pStyle w:val="Normal"/>
        <w:shd w:fill="FFFFFF" w:val="clear"/>
        <w:spacing w:before="280" w:after="280"/>
        <w:ind w:left="540" w:hanging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соответствие принятых решений законодательству Российской Федерации об охране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6.2. Члены комиссии несут индивидуальную (персональную) ответственность за ненадлежащее исполнение своих обязанностей, нарушение требований охраны труда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7. Заключительные положения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7.1. Настоящее Положение вступает в действие с момента утверждения и издания приказа директора МБОУ «Ширингушская СОШ»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7.2. Изменения и дополнения вносятся в настоящее Положение не реже одного раза в 5 лет и подлежат утверждению директором МБОУ «Ширингушская СОШ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rPr>
          <w:i/>
          <w:i/>
          <w:color w:val="161908"/>
          <w:sz w:val="28"/>
          <w:szCs w:val="28"/>
        </w:rPr>
      </w:pPr>
      <w:r>
        <w:rPr>
          <w:rStyle w:val="Emphasis"/>
          <w:iCs w:val="false"/>
          <w:color w:val="161908"/>
          <w:sz w:val="28"/>
          <w:szCs w:val="28"/>
        </w:rPr>
        <w:t>Принято на Общем собрании работников</w:t>
      </w:r>
      <w:r>
        <w:rPr>
          <w:rStyle w:val="Emphasis"/>
          <w:i w:val="false"/>
          <w:iCs w:val="false"/>
          <w:color w:val="161908"/>
          <w:sz w:val="28"/>
          <w:szCs w:val="28"/>
        </w:rPr>
        <w:t xml:space="preserve"> </w:t>
      </w:r>
      <w:r>
        <w:rPr>
          <w:i/>
          <w:color w:val="161908"/>
          <w:sz w:val="28"/>
          <w:szCs w:val="28"/>
        </w:rPr>
        <w:t>МБОУ «Ширингушская СОШ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rPr>
          <w:sz w:val="28"/>
          <w:szCs w:val="28"/>
        </w:rPr>
      </w:pPr>
      <w:r>
        <w:rPr>
          <w:rStyle w:val="Emphasis"/>
          <w:iCs w:val="false"/>
          <w:color w:val="161908"/>
          <w:sz w:val="28"/>
          <w:szCs w:val="28"/>
        </w:rPr>
        <w:t>От « ______» _________________ 2013 г, протокол № 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45:00Z</dcterms:created>
  <dc:creator>tatyna 555</dc:creator>
  <dc:description/>
  <cp:keywords/>
  <dc:language>en-US</dc:language>
  <cp:lastModifiedBy>Татьяна Вячеславовна</cp:lastModifiedBy>
  <cp:lastPrinted>2013-12-24T19:20:00Z</cp:lastPrinted>
  <dcterms:modified xsi:type="dcterms:W3CDTF">2015-04-14T07:19:00Z</dcterms:modified>
  <cp:revision>4</cp:revision>
  <dc:subject/>
  <dc:title>Приложение № 6</dc:title>
</cp:coreProperties>
</file>