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pacing w:before="30" w:after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spacing w:before="30" w:after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spacing w:before="30" w:after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>Протокол №   ________</w:t>
            </w:r>
          </w:p>
          <w:p>
            <w:pPr>
              <w:pStyle w:val="Normal"/>
              <w:widowControl/>
              <w:autoSpaceDE w:val="true"/>
              <w:spacing w:before="30" w:after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 xml:space="preserve">«___» ______________ 20 __ г.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before="30" w:after="0"/>
              <w:ind w:left="602" w:hanging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30" w:after="0"/>
              <w:ind w:left="602" w:hanging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>Директор  МБОУ «Ширингушская СОШ»</w:t>
            </w:r>
          </w:p>
          <w:p>
            <w:pPr>
              <w:pStyle w:val="Normal"/>
              <w:widowControl/>
              <w:autoSpaceDE w:val="true"/>
              <w:spacing w:before="30" w:after="0"/>
              <w:ind w:left="602" w:hanging="0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>___________ В.М. Заикин</w:t>
            </w:r>
          </w:p>
          <w:p>
            <w:pPr>
              <w:pStyle w:val="Normal"/>
              <w:widowControl/>
              <w:autoSpaceDE w:val="true"/>
              <w:spacing w:before="30" w:after="0"/>
              <w:ind w:left="177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 xml:space="preserve">Приказ №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u w:val="single"/>
              </w:rPr>
              <w:t>43/23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  <w:t xml:space="preserve"> от  «30»августа 2014г.</w:t>
            </w:r>
          </w:p>
        </w:tc>
      </w:tr>
    </w:tbl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Положение о публичном докладе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«Ширингушская средняя общеобразовательная школа»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убличный доклад </w:t>
      </w:r>
      <w:r>
        <w:rPr>
          <w:rStyle w:val="FontStyle41"/>
          <w:rFonts w:cs="Times New Roman" w:ascii="Times New Roman" w:hAnsi="Times New Roman"/>
          <w:sz w:val="24"/>
          <w:szCs w:val="24"/>
        </w:rPr>
        <w:t>- аналитический публичный документ в форме периодического отчета органа управления образованием или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</w:t>
        <w:softHyphen/>
        <w:t>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целям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ются: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  <w:tab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</w:t>
        <w:softHyphen/>
        <w:t>вития образовательного учрежде</w:t>
        <w:softHyphen/>
        <w:t xml:space="preserve">ния, планируемых мероприятиях и ожидаемых результатах деятельности.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</w:t>
        <w:softHyphen/>
        <w:t>же их оценку и обоснование тенденций развит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</w:t>
        <w:softHyphen/>
        <w:t>зентационный тип оформления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ind w:firstLine="709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II. Основные требования к Публичному докладу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ешение о подготовке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принимается директором образовательного учреждения 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орядок подготовки Публичного доклада: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сбор и обработка необходимых для доклада данных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написание доклада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бсуждение проекта доклада, доработку проекта доклада по резуль</w:t>
        <w:softHyphen/>
        <w:t>татам обсуждения и его утверждение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утверждение перечня мероприятий, связанных с распространением Публичного доклада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информационными каналами для публикаци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</w:t>
        <w:softHyphen/>
        <w:t>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сайт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аряду с распространением Публичного доклада должно быть организовано его обсуждение с привлечением общественных родителей.</w:t>
      </w:r>
    </w:p>
    <w:p>
      <w:pPr>
        <w:pStyle w:val="Normal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Структура Публичного доклада включает в себя два основных блока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бязательную часть (приложение №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41"/>
          <w:rFonts w:cs="Times New Roman" w:ascii="Times New Roman" w:hAnsi="Times New Roman"/>
          <w:sz w:val="24"/>
          <w:szCs w:val="24"/>
        </w:rPr>
        <w:t>к настоящим рекомендациям);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вариативную часть, содержание которой диктуется спецификой образовательного учреждения. Объем печатного издания Публичного доклада не должен превышать 2,5 печатного листа (без учета приложений)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27"/>
          <w:rFonts w:cs="Times New Roman" w:ascii="Times New Roman" w:hAnsi="Times New Roman"/>
          <w:sz w:val="24"/>
          <w:szCs w:val="24"/>
          <w:lang w:eastAsia="en-US"/>
        </w:rPr>
        <w:t>. Использование опыта подготовки Публичных докладов региональными (муниципальными) органами управления образованием, а также образовательными учреждениями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условий обеспечения качественной подготовки Публичных докладов является использование имеющихся разработок в данной области, прошедших успешную апробацию и получивших одобрение со стороны органов государственной власти и экспертного сообще</w:t>
        <w:softHyphen/>
        <w:t>ства. национального, регионального и субрегионального уровней на основе статистики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0:00Z</dcterms:created>
  <dc:creator>admin</dc:creator>
  <dc:description/>
  <cp:keywords/>
  <dc:language>en-US</dc:language>
  <cp:lastModifiedBy>Татьяна Вячеславовна</cp:lastModifiedBy>
  <cp:lastPrinted>2012-11-06T09:14:00Z</cp:lastPrinted>
  <dcterms:modified xsi:type="dcterms:W3CDTF">2015-04-17T09:50:00Z</dcterms:modified>
  <cp:revision>6</cp:revision>
  <dc:subject/>
  <dc:title>Положение о публичном докладе</dc:title>
</cp:coreProperties>
</file>