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right="849" w:hanging="0"/>
        <w:jc w:val="right"/>
        <w:rPr/>
      </w:pPr>
      <w:r>
        <w:rPr>
          <w:sz w:val="24"/>
          <w:szCs w:val="24"/>
        </w:rPr>
        <w:t>Приказом №32\2 от 07.02.2024 г.</w:t>
      </w:r>
    </w:p>
    <w:p>
      <w:pPr>
        <w:pStyle w:val="Normal"/>
        <w:ind w:right="8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«Ширингушская СОШ»</w:t>
      </w:r>
    </w:p>
    <w:p>
      <w:pPr>
        <w:pStyle w:val="Normal"/>
        <w:ind w:right="84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В.А.Кисткин</w:t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Штатное расписа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школьного лагеря с дневным пребыванием детей «Солнышко»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формированного на базе МБОУ «Ширингушская СОШ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559"/>
        <w:gridCol w:w="2693"/>
        <w:gridCol w:w="1843"/>
        <w:gridCol w:w="2410"/>
        <w:gridCol w:w="1417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 мед.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 в П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изводст фа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хождения мед.осмо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йкин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7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hd w:fill="FFFFFF" w:val="clear"/>
              </w:rPr>
              <w:t>Старое</w:t>
            </w:r>
            <w:r>
              <w:rPr>
                <w:rFonts w:cs="Calibri" w:ascii="Calibri" w:hAnsi="Calibri"/>
                <w:color w:val="333333"/>
                <w:sz w:val="22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hd w:fill="FFFFFF" w:val="clear"/>
              </w:rPr>
              <w:t>Бадиково, ул. Центральная, д.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93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7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дяева Окс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.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Ширингуши, ул. Рабочая, д.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12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8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вачёва Ольг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2.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ирингуши, ул. Новая, 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8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8.2023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1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ирингуши, ул. Рабочая, д.153 а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96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202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икин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.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. Новое Бадиково , ул. Колхозная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14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4.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ирингуши, ул. Ленина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16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8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ирингуши, ул. Советская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83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8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ирингуши, ул. Нов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23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7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кьянова Ве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ирингуши, ул. Верхняя Рабочая 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55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8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9:00Z</dcterms:created>
  <dc:creator>Girl</dc:creator>
  <dc:description/>
  <cp:keywords/>
  <dc:language>en-US</dc:language>
  <cp:lastModifiedBy>diana</cp:lastModifiedBy>
  <cp:lastPrinted>2024-02-15T21:33:00Z</cp:lastPrinted>
  <dcterms:modified xsi:type="dcterms:W3CDTF">2024-03-28T06:25:00Z</dcterms:modified>
  <cp:revision>7</cp:revision>
  <dc:subject/>
  <dc:title/>
</cp:coreProperties>
</file>