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1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Ширингуш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/В.А. Кисткин /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4445</wp:posOffset>
                  </wp:positionV>
                  <wp:extent cx="1572895" cy="184277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 Зубово-Полянскому муниципальн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u w:val="single"/>
              </w:rPr>
              <w:t>/Вергасов Ю.Р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-статистические материалы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на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36"/>
          <w:szCs w:val="36"/>
        </w:rPr>
        <w:t>Муниципальное бюджетное общеобразовательное учреждение «Ширингушская средняя общеобразовательная школ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24-2025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иринг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соста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 - статистическ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ис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ведения об образовательном учреждении: наименование, адрес, телефон, факс, вышестоящая организация, адрес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расположенных на территории, прилегающей к учреждению: жилой сектор, транспортные магистрали, торговые организации, реализующие винно-водочную продукцию, лесной массив, водоемы, строительные объекты, объекты социального и культурно-массового назначения, кафе, бары, рестораны, иные объек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исок администрации, специалистов образовательного учреждения (директор, заместители) и сотрудников территориального органа МВД России, обслуживающих данную территорию (сотрудник ПДН, участковый уполномоченный полиции, оперуполномоченный уголовного розыск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 Характеристика образовательного учреждения (учебно-воспитательного учреждения открытого тип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widowControl/>
        <w:spacing w:lineRule="auto" w:line="228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лан совместных мероприятий территориального органа МВД России и образовательного учреждения на учебный год по профилактике правонарушений, утверждаемый начальником территориального органа МВД России или его заместителем и руководителем образовательного учреждения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писок учащихся (воспитанников), состоящих на профилактическом учете в ПДН, с указанием анкетных данных, дат, оснований постановки и снятия с профилактического учета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писок неблагополучных родителей или иных законных представителей, отрицательно влияющих на детей, состоящих на профилактическом учете в ПДН, с указанием анкетных данных, занятости, дат, оснований постановки и снятия с профилактического учета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писок учащихся (воспитанников) и неблагополучных родителей или иных законных представителей, состоящих на внутришкольном учете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остояние правопорядка и характеристика образовательного учреж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писок общественных объединений (родительский комитет, совет профилактики, попечительский совет) с указанием наименования формирования и данных его руководи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Сведения о наличии детских объединений правоохранительной направленности (например, отряд «Юных друзей полиции») с указанием руководителя, состава участников и приложением документов, регламентирующих деятельность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писок кружков и секций (платных / бесплатных) с указанием режима работы, сведений о руководителях, количества занимающихся, в том числе детей «группы риск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авовая пропаганда (дата, тема выступления, категория слушателей, кем проводилось мероприятие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ведения о вопросах, рассматриваемых на заседаниях Совета профилактики образовательного учреждения, и принятых решен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Характеристика образовательного учреждения на готовность к противодействию терроризму и действиям при чрезвычайных обстоятельствах (наличие периметрального ограждения, систем видеонаблюдения и контроля доступа, КТС с выводом на ПЦО (ОВО/ЧОО), физической охраны, состояние освещенности территории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36"/>
          <w:szCs w:val="3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36"/>
          <w:szCs w:val="36"/>
        </w:rPr>
        <w:t>2. Сведения об общеобразовательном учрежден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Муниципальное бюджетное  общеобразовательное учреждение «Ширингуш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431141 Зубово- Полянский муниципальный район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ело Ширингуши, ул. Новая, дом 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</w:t>
      </w:r>
      <w:r>
        <w:rPr>
          <w:sz w:val="32"/>
          <w:szCs w:val="32"/>
        </w:rPr>
        <w:t>: 3-37-21</w:t>
      </w:r>
    </w:p>
    <w:p>
      <w:pPr>
        <w:pStyle w:val="Normal"/>
        <w:shd w:fill="FFFFFF" w:val="clear"/>
        <w:spacing w:lineRule="atLeast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ая почта</w:t>
      </w:r>
      <w:r>
        <w:rPr>
          <w:i/>
          <w:sz w:val="32"/>
          <w:szCs w:val="32"/>
        </w:rPr>
        <w:t xml:space="preserve">: </w:t>
      </w:r>
      <w:r>
        <w:rPr>
          <w:i/>
          <w:color w:val="1A1A1A"/>
          <w:sz w:val="28"/>
          <w:szCs w:val="28"/>
          <w:u w:val="single"/>
        </w:rPr>
        <w:t>schkolashiring@mail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айт школы: </w:t>
      </w:r>
      <w:r>
        <w:rPr>
          <w:i/>
          <w:color w:val="1A1A1A"/>
          <w:sz w:val="28"/>
          <w:szCs w:val="28"/>
          <w:u w:val="single"/>
        </w:rPr>
        <w:t>schkolashiring</w:t>
      </w:r>
      <w:r>
        <w:rPr>
          <w:i/>
          <w:color w:val="1A1A1A"/>
          <w:sz w:val="28"/>
          <w:szCs w:val="28"/>
          <w:u w:val="single"/>
          <w:lang w:val="en-US"/>
        </w:rPr>
        <w:t>ushskaya</w:t>
      </w:r>
      <w:r>
        <w:rPr>
          <w:i/>
          <w:color w:val="1A1A1A"/>
          <w:sz w:val="28"/>
          <w:szCs w:val="28"/>
          <w:u w:val="single"/>
        </w:rPr>
        <w:t>-</w:t>
      </w:r>
      <w:r>
        <w:rPr>
          <w:i/>
          <w:color w:val="1A1A1A"/>
          <w:sz w:val="28"/>
          <w:szCs w:val="28"/>
          <w:u w:val="single"/>
          <w:lang w:val="en-US"/>
        </w:rPr>
        <w:t>r</w:t>
      </w:r>
      <w:r>
        <w:rPr>
          <w:i/>
          <w:color w:val="1A1A1A"/>
          <w:sz w:val="28"/>
          <w:szCs w:val="28"/>
          <w:u w:val="single"/>
        </w:rPr>
        <w:t>13.</w:t>
      </w:r>
      <w:r>
        <w:rPr>
          <w:i/>
          <w:color w:val="1A1A1A"/>
          <w:sz w:val="28"/>
          <w:szCs w:val="28"/>
          <w:u w:val="single"/>
          <w:lang w:val="en-US"/>
        </w:rPr>
        <w:t>gosweb</w:t>
      </w:r>
      <w:r>
        <w:rPr>
          <w:i/>
          <w:color w:val="1A1A1A"/>
          <w:sz w:val="28"/>
          <w:szCs w:val="28"/>
          <w:u w:val="single"/>
        </w:rPr>
        <w:t>.</w:t>
      </w:r>
      <w:r>
        <w:rPr>
          <w:i/>
          <w:color w:val="1A1A1A"/>
          <w:sz w:val="28"/>
          <w:szCs w:val="28"/>
          <w:u w:val="single"/>
          <w:lang w:val="en-US"/>
        </w:rPr>
        <w:t>gosuslugi</w:t>
      </w:r>
      <w:r>
        <w:rPr>
          <w:i/>
          <w:color w:val="1A1A1A"/>
          <w:sz w:val="28"/>
          <w:szCs w:val="28"/>
          <w:u w:val="single"/>
        </w:rPr>
        <w:t>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естоящая организац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КУ «Центр информационно-методического и технического обеспечения муниципальных бюджетных учреждений образова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431148 Зубово- Полянский муниципальный район, п. Зубово- Поляна, ул. Новикова Прибо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речень объектов, располагаемых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на территории, прилегающей к учреждению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дание шко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ебно- опытный участок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спортивная площадка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администрация Ширингушская сельского посе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газин ООО «Констант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газин ООО «Успе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та Росс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льская  библиот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илые до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есной масси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церков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м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писок администрации,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ециалистов образовательного учрежд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сотрудников территориального органа МВД России, обслуживающих данную территорию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6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омашний адрес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кин Виктор Андрееви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Ширингуши, ул. Новая, д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.:8960334868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аева Наталья Сергее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еститель директора по  учебно- воспитательной рабо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Ширингуши, ул. Новая, д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.: 3-35-64</w:t>
            </w:r>
          </w:p>
        </w:tc>
      </w:tr>
      <w:tr>
        <w:trPr>
          <w:trHeight w:val="91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Анастасия Андрее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трудник ПД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27-190-95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.р.:2-19-18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аков Дмитрий Александрови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тарший участковый уполномоченный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99</w:t>
            </w:r>
            <w:r>
              <w:rPr>
                <w:sz w:val="32"/>
                <w:szCs w:val="32"/>
                <w:lang w:val="en-US"/>
              </w:rPr>
              <w:t>6960537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нов Вячеслав Дмитриеви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перуполномоченный уголовного розыс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27-976-58-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т.р:2-18-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4. Характеристик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учебно-воспитательного учреждения открытого типа)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 «Ширингушская средняя  общеобразовательная школа» осуществляет свою деятельность в соответствии с Законом РФ «Об образовании», действующими  законами РФ, РМ, а так же Уставом школы, локальными актами,  принятыми на школьной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муниципальное  бюджетное общеобразовательное учреждение.</w:t>
      </w:r>
    </w:p>
    <w:p>
      <w:pPr>
        <w:pStyle w:val="Normal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Средняя общеобразовате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предметом деятельности школы является реализация образовательных программ начального общего, основного и среднего (полного)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воспитательной работы является воспитание и развитие свободной, жизнелюбивой, талантливой личности, обогащенной научными знаниями о природе и человеке, готовой к творческой деятельности, нравствен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МБОУ «Ширингушская  СОШ» в 2023-2024уч. г. обучалось  104 учащихся. Укомплектовано 11 классов - комплектов, из них: 4 – начальных класса,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 основной школы , 2 – средней. Таким образом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color w:val="000000"/>
          <w:sz w:val="28"/>
          <w:szCs w:val="28"/>
        </w:rPr>
        <w:t xml:space="preserve">-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обучения  (27 чел.) – 4 общеобразовательных класса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 II ступени обучения  (61 чел.) – 5 общеобразовательных классов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 xml:space="preserve">- на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обучения (16 чел.) – 2 общеобразовательный класс.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ичество обучающихся в классе составляет в среднем 4-14 человек, всего по школе 104 уча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539"/>
        <w:gridCol w:w="1539"/>
        <w:gridCol w:w="1549"/>
      </w:tblGrid>
      <w:tr>
        <w:trPr>
          <w:trHeight w:val="420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184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</w:tr>
      <w:tr>
        <w:trPr>
          <w:trHeight w:val="831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ащихся (воспитанников) на начал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711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, состоящих на  профилактическом учете ПД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 или иных законных представителей, отрицательно влияющих на детей, состоящих на профилактическом учете ПД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х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2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 учащихся (воспитанников), опеку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оживающих в детских домах, интернатах, приют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19"/>
      </w:tblGrid>
      <w:tr>
        <w:trPr>
          <w:trHeight w:val="226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Ширингуш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/В.А. Кисткин /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4445</wp:posOffset>
                  </wp:positionV>
                  <wp:extent cx="1572895" cy="184277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 Зубово-Полянскому муниципальн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u w:val="single"/>
              </w:rPr>
              <w:t>/Вергасов Ю.Р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совместной работы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убово- Полянскому муниципальному район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Ширингушская 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полугодие </w:t>
      </w:r>
    </w:p>
    <w:tbl>
      <w:tblPr>
        <w:tblW w:w="109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91"/>
        <w:gridCol w:w="2521"/>
        <w:gridCol w:w="2218"/>
        <w:gridCol w:w="14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еступности среди учащихся за 2023-2024 учебный г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4-2025 учебный го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.08.2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сти сверку с ОДН, ГОВД н/летних, состоящих на профилактическом учёт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04.09.-06.09.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95" w:before="91" w:after="91"/>
              <w:rPr/>
            </w:pPr>
            <w:r>
              <w:rPr>
                <w:sz w:val="22"/>
                <w:szCs w:val="22"/>
                <w:u w:val="single"/>
              </w:rPr>
              <w:t>Заседание общешкольного родительского комитета</w:t>
            </w:r>
            <w:r>
              <w:rPr>
                <w:sz w:val="22"/>
                <w:szCs w:val="22"/>
              </w:rPr>
              <w:t>. Ознакомление родителей с нормативно-правовой базой школы (устав, локальные акты, образовательные программы школы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09.09.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встреч, индивидуальных  бесед с учащимися, не приступившими к занятия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1.09.-13.09.24 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треча с сотрудниками ГИБДД (профилактические бесед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6.09.-20.09.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е беседы с вновь поступившими в школу деть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3.09.-27.09.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неурочной деятельности. Сверка списков «трудных» учащихся, посещающих кружки, спортивные сек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01.10.-04.10.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тематических классных часо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в наших руках!»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избежать конфликтов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Мы против  наркомании»</w:t>
            </w:r>
          </w:p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Человек и зак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07.10.-11.10.24г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для родителей «Агрессия детей: ее причина и предупреждени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4.10.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</w:t>
            </w:r>
            <w:r>
              <w:rPr>
                <w:rFonts w:eastAsia="Calibri"/>
                <w:sz w:val="22"/>
                <w:szCs w:val="22"/>
              </w:rPr>
              <w:t xml:space="preserve"> бесед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езопасность в Интернет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Час Код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ье важнее всег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следствия немедицинского употребления лекарственных средств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«Воинская честь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EFEFE" w:val="clear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«Подросток и ул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EFEFE" w:val="clear"/>
              </w:rPr>
              <w:t>«Чем страшен ВИЧ?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Сентябрь-ноя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, посвящённая дню борьбы со СПИДом для учащихся </w:t>
            </w:r>
          </w:p>
          <w:p>
            <w:pPr>
              <w:pStyle w:val="Normal"/>
              <w:tabs>
                <w:tab w:val="clear" w:pos="708"/>
                <w:tab w:val="center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м же закончится завтра?»</w:t>
            </w:r>
          </w:p>
          <w:p>
            <w:pPr>
              <w:pStyle w:val="Normal"/>
              <w:tabs>
                <w:tab w:val="clear" w:pos="708"/>
                <w:tab w:val="center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ия Р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щание при директоре. Подведение итогов за полугодие по посещениям неблагополучных семей, рейды к учащимся, имеющим пропуски и неуспевающи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3.12.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дивидуальных бесед с «трудными» учащимися (демонстрация фильма или статистик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12.24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</w:t>
      </w:r>
    </w:p>
    <w:tbl>
      <w:tblPr>
        <w:tblW w:w="109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91"/>
        <w:gridCol w:w="2521"/>
        <w:gridCol w:w="2218"/>
        <w:gridCol w:w="14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Срок испол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 преступности среди учащихся за I полугодие 2024-2025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на II полугодие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родителями учащихся, пропускающих уроки без уважительных причин,  опаздывающих на урок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5.01.2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дивидуальных бесед с безнадзорными, детьми «группы риска» с последующей записью в картотек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В течение II полугод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рии классных часов «Открытый диалог» со старшеклассниками (8-11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222222"/>
                <w:sz w:val="22"/>
                <w:szCs w:val="22"/>
                <w:shd w:fill="FEFEFE" w:val="clear"/>
              </w:rPr>
              <w:t>«Закон и м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«Молодежь против коррупци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ражданское общество и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«Защищай свои пра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щиеся против корруп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 эффективного  противодействия корруп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чему в России терпимое отношение к коррупции (9-11 класс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пед. коллектива: выявление детей, подлежащих обучению, посещение классными руководителями детей «группы риска» своего класс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до 14.02.2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дневный контроль посещаемости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анализа пропусков уроков учащимися в течение дня, недели, месяц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МБОУ « 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Ежедневн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лассных часов-бесед о  правонарушениях подростков.  Декларацией прав ребён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0.03-14.03.2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ость  «трудных» учащихся во внеурочное и каникулярное  врем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рингушская 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(посещение)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ейдов  в семьи «трудных» учащихс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рингушская 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необход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творческих проектов «Мы против наркотиков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.25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ие классные час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мею право, но обяза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мультимидийных презентаций «Мы гражданине России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ие классные ча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Правонарушениям скажем нет! »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для родителей. Собеседования с администрацией по проблемам воспитания детей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седы с родителям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"Конфликты и мы"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«Поговори со мной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Телефон дове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Профилактические меры  грипп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-25.04.2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сти рабочую встречу с сотрудниками ОДН, ГОВД по сверке списков детей «группы риска», учащихся, состоящих на внутришкольном  учёте и учёте в ОД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, м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списков «трудных» учащихся для работы  в школьной трудовой бригаде (малообеспеченные, многодетные, неполные семьи, опекаемы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тить  семьи учащихся, состоящих на внутришкольном учёте и учёте в ОДН в летний период с целью профилактики преступлений и безнадзор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ний пери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рофилактических бесед среди несовершеннолетних на школьной площадке по правонарушениям и преступлениям: «Не навреди!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-ию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сти административную встречу по сверке списков учащихся, состоящих на учёте ОДН и совместному планированию на 2025-2026 учебный го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1.08.25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работа  с учащими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МБОУ «Ширингушская СОШ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тий четверг каждого 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.00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учащихся (воспитанников),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состоящих на профилактическом учете в ПДН и КД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1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16"/>
        <w:gridCol w:w="834"/>
        <w:gridCol w:w="1113"/>
        <w:gridCol w:w="1188"/>
        <w:gridCol w:w="1112"/>
        <w:gridCol w:w="1472"/>
        <w:gridCol w:w="1494"/>
      </w:tblGrid>
      <w:tr>
        <w:trPr>
          <w:trHeight w:val="2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ёт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учащегос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Д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ДН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неблагополучных родителей или иных законных представителей, отрицательно влияющих на детей, состоящих на профилактическом учете в ПДН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53"/>
        <w:gridCol w:w="1455"/>
        <w:gridCol w:w="2262"/>
        <w:gridCol w:w="1455"/>
        <w:gridCol w:w="205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 и год ро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 и год ро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64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яйкин Серг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8.19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яйкин Дмитри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ет спиртные напитки</w:t>
            </w:r>
          </w:p>
        </w:tc>
      </w:tr>
      <w:tr>
        <w:trPr>
          <w:trHeight w:val="44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яйкина Татьян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благополучных родителей или иных законных представителей, отрицательно влияющих на детей, состоящих на профилактическом учете в школе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53"/>
        <w:gridCol w:w="1455"/>
        <w:gridCol w:w="2262"/>
        <w:gridCol w:w="1455"/>
        <w:gridCol w:w="205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 и год ро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 и год ро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6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яйкин Серг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8.19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яйкин Дмитри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ет спиртные напи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 с учета Постановление №548 от 23.12.2024</w:t>
            </w:r>
          </w:p>
        </w:tc>
      </w:tr>
      <w:tr>
        <w:trPr>
          <w:trHeight w:val="4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яйкина Татьян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8. Список учащихся (воспитанников) и неблагополучных родителей или иных законных представителей, состоящих на внутришкольном учете</w:t>
      </w:r>
    </w:p>
    <w:tbl>
      <w:tblPr>
        <w:tblW w:w="1048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02"/>
        <w:gridCol w:w="834"/>
        <w:gridCol w:w="1713"/>
        <w:gridCol w:w="1129"/>
        <w:gridCol w:w="1588"/>
        <w:gridCol w:w="1472"/>
        <w:gridCol w:w="1494"/>
      </w:tblGrid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ё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остановки на учё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ояние правопорядка и характеристика</w:t>
      </w:r>
    </w:p>
    <w:p>
      <w:pPr>
        <w:pStyle w:val="ConsPlusNormal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539"/>
        <w:gridCol w:w="1539"/>
        <w:gridCol w:w="1549"/>
      </w:tblGrid>
      <w:tr>
        <w:trPr>
          <w:trHeight w:val="270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63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</w:tr>
      <w:tr>
        <w:trPr>
          <w:trHeight w:val="270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о всего преступлений учащимися (воспитанниками) /количество привлеченных к уголовной ответственности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о преступлений учащимися (воспитанниками) в образовательном учреждении / количество учащихся, привлеченных к ответ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: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о преступлений в образовательном учреждении в отношении учащихся (воспитаннико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о всего общественно опасных деяний учащимися (воспитанниками) / количество участ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бразовательном учреждении / количество участников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лено в органы внутренних дел учащихся (воспитанников) за правонаруш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тивной ответственности учащихся (воспитанник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числяющих себя к неформальным молодежным объединен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3-2024 учебный год  административных  правонарушений совершено  не было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ето заместителем директора по воспитательной работе Ямашевой Д. Р.  и классными руководителями школы проводились классные часы и беседы с учащимися и их родителями  правового, нравственного, гражданского, патриотического характера. Посещались семьи неблагополучных сем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Список общественных 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Родительский комитет.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: Плахина Светлана Ивановна</w:t>
      </w:r>
      <w:r>
        <w:rPr>
          <w:sz w:val="28"/>
          <w:szCs w:val="28"/>
        </w:rPr>
        <w:t xml:space="preserve">- образование: высш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и должность: ГБУЗ Республика Мордовия «Зубово-Полянская РБ, врач-терапев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 с. Ширингуши, ул. Лесна, д.7, тел.:89603306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рсова Ольга Алист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Аряева Еле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нязе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Попечительский совет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: Плахина Светлана Ивановна</w:t>
      </w:r>
      <w:r>
        <w:rPr>
          <w:sz w:val="28"/>
          <w:szCs w:val="28"/>
        </w:rPr>
        <w:t xml:space="preserve">- образование: высш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и должность: ГБУЗ Республика Мордовия «Зубово-Полянская РБ, врач-терапев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 с. Ширингуши, ул. Лесна, д.7, тел.:89603306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рсова Ольга Алист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Аряева Еле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нязе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Ученическое самоуправ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Руководитель:</w:t>
      </w:r>
      <w:r>
        <w:rPr>
          <w:sz w:val="32"/>
          <w:szCs w:val="32"/>
        </w:rPr>
        <w:t xml:space="preserve"> Ямашева Диана Рафаэльевна – </w:t>
      </w:r>
      <w:r>
        <w:rPr>
          <w:sz w:val="28"/>
          <w:szCs w:val="28"/>
        </w:rPr>
        <w:t>образование: высше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сто и должность:</w:t>
      </w:r>
      <w:r>
        <w:rPr>
          <w:sz w:val="32"/>
          <w:szCs w:val="32"/>
        </w:rPr>
        <w:t xml:space="preserve">  заместитель директора по ВР МБОУ  «Ширингушская СОШ», </w:t>
      </w:r>
      <w:r>
        <w:rPr>
          <w:sz w:val="28"/>
          <w:szCs w:val="28"/>
        </w:rPr>
        <w:t>адрес с. Ширингуши, ул. Новая, д. 19, тел.: 89272750077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РДДМ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:</w:t>
      </w:r>
      <w:r>
        <w:rPr>
          <w:sz w:val="32"/>
          <w:szCs w:val="32"/>
        </w:rPr>
        <w:t xml:space="preserve"> Надейкина Ангелина</w:t>
      </w:r>
    </w:p>
    <w:p>
      <w:pPr>
        <w:pStyle w:val="Normal"/>
        <w:rPr/>
      </w:pPr>
      <w:r>
        <w:rPr>
          <w:b/>
          <w:sz w:val="32"/>
          <w:szCs w:val="32"/>
        </w:rPr>
        <w:t>Члены:</w:t>
      </w:r>
      <w:r>
        <w:rPr>
          <w:sz w:val="32"/>
          <w:szCs w:val="32"/>
        </w:rPr>
        <w:t xml:space="preserve">  5-11 класс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«Орля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:</w:t>
      </w:r>
      <w:r>
        <w:rPr>
          <w:sz w:val="32"/>
          <w:szCs w:val="32"/>
        </w:rPr>
        <w:t xml:space="preserve"> Каткова И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:</w:t>
      </w:r>
      <w:r>
        <w:rPr>
          <w:sz w:val="32"/>
          <w:szCs w:val="32"/>
        </w:rPr>
        <w:t xml:space="preserve">  1-4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ведения о наличии детски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тская организация  ЮИД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Надейкина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ый клуб «Атлант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Шахов Роман Сергеевич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2. Список кружков и секций (бесплатны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92"/>
        <w:gridCol w:w="2710"/>
        <w:gridCol w:w="834"/>
        <w:gridCol w:w="1859"/>
        <w:gridCol w:w="1483"/>
        <w:gridCol w:w="1807"/>
      </w:tblGrid>
      <w:tr>
        <w:trPr>
          <w:trHeight w:val="6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кружков, сек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важн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Р.С.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равовая пропага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Ширингуш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на 2024-2025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опаганды правовых знаний среди несовершеннолетних в течение 1-2 четверти в школе проводились классные часы  правовой направленности. Заместителем директора по воспитательной работе на эту тему были проведены индивидуальные беседы с детьми, состоящими на учете, а также в 8 и 9 классах.</w:t>
      </w:r>
    </w:p>
    <w:p>
      <w:pPr>
        <w:pStyle w:val="Style18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Познакомить детей с представлением о том, что они имеют неотъемлемые права, в частности, закрепленные в Конвенции о правах ребенка, научить применять их в жизни. </w:t>
      </w:r>
    </w:p>
    <w:p>
      <w:pPr>
        <w:pStyle w:val="Style18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обществознания учащиеся 9-11 классов знакомились с темой: «Административная и уголовная ответственность за совершенные правонарушения и преступлени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1"/>
        <w:gridCol w:w="1800"/>
        <w:gridCol w:w="1440"/>
        <w:gridCol w:w="21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верку с ОДН, ГОВД н/летних, состоящих на профилактическом учё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-06.09.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-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ов  неблагополучных семей,  детей «группы риска», «трудных»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.-13.09.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встреч, индивидуальных  бесед с учащимися, не приступившими к зан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.09.-18.09.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ГИБДД (профилактические бесе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-24.09.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ГИБДД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вновь поступившими в школу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-27.09.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. Сверка списков «трудных» учащихся, посещающих кружки, спортивные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2.10.-04.10.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-ра по ВР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1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 (работа ОДН, КДН, сотрудников прокуратуры), рейды в семьи учащихся, имеющих пропуски и не успев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7.10.-11.10.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руководител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консультации с «трудными»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-18.11.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 Подведение итогов за полугодие по посещениям неблагополучных семей, рейды к учащимся, имеющим пропуски и неуспев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.12.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«трудными» учащимися (демонстрация фильма или статистика «Отдыхаем с пользо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руководители 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 полугодие)</w:t>
      </w:r>
    </w:p>
    <w:p>
      <w:pPr>
        <w:pStyle w:val="Normal"/>
        <w:jc w:val="center"/>
        <w:rPr/>
      </w:pPr>
      <w:r>
        <w:rPr/>
      </w:r>
    </w:p>
    <w:tbl>
      <w:tblPr>
        <w:tblW w:w="108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2"/>
        <w:gridCol w:w="1796"/>
        <w:gridCol w:w="1618"/>
        <w:gridCol w:w="2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учащихся, пропускающих уроки без уважительных причин,  опаздывающих на уро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безнадзорными, детьми «группы риска» с последующей записью в картотек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.коллектива: выявление детей, подлежащих обучению, посещение классными руководителями детей «группы риска» своего класс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2.2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ённые улицы на се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-ра по ВР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ый контроль посещаемости учащихся. </w:t>
            </w:r>
          </w:p>
          <w:p>
            <w:pPr>
              <w:pStyle w:val="Normal"/>
              <w:rPr/>
            </w:pPr>
            <w:r>
              <w:rPr/>
              <w:t>Проведение анализа пропусков уроков учащимися в течение дня, недели, месяц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-бесед о  правонарушениях подростков. Знакомство  с Декларацией прав ребён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21.03.25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 «трудных» учащихся во внеурочное и каникулярное  врем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ещение)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жительства уч-с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 в семьи «трудных»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одителей. Собеседования с администрацией по проблемам воспитания де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-25.04.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чую встречу с сотрудниками ОДН, ГОВД по сверке списков детей «группы риска», учащихся, состоящих на внутришкольном  учёте и учёте в ОД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«трудных» учащихся для работы  в школьной трудовой бригаде (малообеспеченные, многодетные, неполные семьи, опекаемые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рту летней занятости учащихся «группы риска», оказать помощь  в их трудоустройств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 семьи учащихся, состоящих на внутришкольном учёте и учёте в ОДН в летний период с целью профилактики преступлений и безнадзор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реди несовершеннолетних на школьной площадке по правонарушениям и преступления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лоща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.коллектива посещение семей учащихся, состоящих на внутришкольном учёте и учёте в ОДН</w:t>
            </w:r>
          </w:p>
          <w:p>
            <w:pPr>
              <w:pStyle w:val="Normal"/>
              <w:rPr/>
            </w:pPr>
            <w:r>
              <w:rPr/>
              <w:t>Цель: готовность учащихся к обучению в шко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8.2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дминистративную встречу по сверке списков учащихся, состоящих на учёте ОДН и совместному планированию на 2025-2026 учебный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8.2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 с учащими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четверг кажд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315" w:before="0" w:after="0"/>
        <w:jc w:val="center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4. Сведения о вопросах, рассматриваемых на заседаниях Совета профилактики образовательного учреждения, и принятых ре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 заседании Совета по  профилактике правонарушений и безнадзорности несовершеннолетних от 1.09.2024г. обсуждали вопрос о работе  Совета по профилактике  с неблагополучными семьями, обучающимися и воспитанниками. Отметили, что с детьми проводятся беседы, классные часы по данному направлению. Обсудили: </w:t>
      </w:r>
    </w:p>
    <w:p>
      <w:pPr>
        <w:pStyle w:val="Style18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комиссии по делам несовершеннолетних и защите их прав по г. Саранск Республики Мордовия № 5  от 30. 06.2022года «Об утверждении алгоритма межведомственного взаимодействия по выявлению детей, находящихся в социально опасном положении, и обстановке, угрожающей их жизни и здоровью, в связи с наличием у родителей психических расстройств, заболеваний наркомания, токсикомания и алкоголизм». </w:t>
      </w:r>
    </w:p>
    <w:p>
      <w:pPr>
        <w:pStyle w:val="Style18"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 постановления комиссии по делам несовершеннолетних и защите их прав по г. Саранск Республики Мордовия № 7  от 30. 06.2022 года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Республики Мордовия при   выявлении несовершеннолетних, требующих помощи со стороны государства, в целях исключения случаев необоснованной госпитализации несовершеннолетних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тметили о работе  с семьями Адайкина Е.В., Шуняевой Анной  и Шуняевой Кристины, </w:t>
      </w:r>
      <w:r>
        <w:rPr>
          <w:sz w:val="24"/>
          <w:szCs w:val="24"/>
        </w:rPr>
        <w:t xml:space="preserve">Кидяевой Ирины Ильиничны (многодетная мама одиночка, проживает в частном доме- печное отопление, мама нигде не работает иногда отлучается из дома на несколько дней, дети ночуют у бабушке по соседству, на зиму дров заготовлено очень мало только срезки).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Семья Игнаткина Владимира (отец одиночка, которого  выезжает сутками на работу в район с девочкой остается бабушка). И детьми Шуняевой Аннну: Адайкиной Татьяной и Адайкиным Николаем. Светлана Алексеевна отчиталась об итогах посещения от  21 августа семьей Игнаткина В. и  Кидяевой И.И., Шуняевых.  Комиссия  в составе заместителей директора по ВР и УВР Снадиной Н.А. и Великановой Н.А.  с целью подготовки учащихся к новому учебному году убедились, что вся необходимая одежда и учебные принадлежности  имеются. Из беседы с детьми было ясно, что они готовы к учебе и хотят учиться. Дети показали новые вещи, купленные к школе. Обстановка в семьях была спокойной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На заседании Совета по  профилактике правонарушений и безнадзорности несовершеннолетних </w:t>
      </w:r>
      <w:r>
        <w:rPr>
          <w:rFonts w:eastAsia="Calibri"/>
          <w:sz w:val="24"/>
          <w:szCs w:val="24"/>
        </w:rPr>
        <w:t>от 26.12.2022г.</w:t>
      </w:r>
      <w:r>
        <w:rPr>
          <w:sz w:val="24"/>
          <w:szCs w:val="24"/>
        </w:rPr>
        <w:t xml:space="preserve">  обсудили </w:t>
      </w:r>
      <w:r>
        <w:rPr>
          <w:bCs/>
          <w:color w:val="000000"/>
          <w:sz w:val="24"/>
          <w:szCs w:val="24"/>
        </w:rPr>
        <w:t xml:space="preserve">вопросы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осещения учебных занятий, пропусков без уважительных причин нет, ведётся строгий контроль за посещением занятий всеми учащимися школы, в том числе учащихся из семей Шуняевых, Кидяевой И.И.и  Игнаткина В. Ежедневно ведется мониторинг отслеживания заболеваемости среди учащихся и коллектива школы, осуществляется пропускной режим с проверкой температуры и дезинфекции рук, ведутся все необходимые журналы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Игнаткиной Вали, ученица  7 класса посещает школу регулярно, знания очень слабые, но старается, любит разукрашивать рисунки. Проблем  в семье и в школе не возникает. Ученики  Адайкина Татьяна и  Адайкин Николай - семья Шуняевой Анны- не занимается воспитанием детей, проживает у сестры Шуняевой Кристины, учатся прилежно участвуют во всех школьных мероприятиях, активно помогают советнику школы в организации и проведении мероприятий, любят петь, без них в школе не проходит ни один концерт. Готовятся на районный конкурс патриотической песни и народной песни, танцуют, участвуют в сценках. Танюша помогает организатору школы по ведению концертов, выступает в роли ведущей. Переживает и волнуется за младшего брата. Всегда помогает ему в учебе, учит с ним стихи и песни к мероприятиям. 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Ученицы 6 класса Кидляева Катя очень тихая малообщительная, но ведет активную жизнь с учащимися школы в соцсетях. Учащиеся 10 класса отметили, что она навязывает свое общение  в переписке, чувствует себя как взрослая. Начала частенько отпрашиваться с уроков по причине болезни. Разговаривали с мамой Кати с Ириной Ильиничной с просьбой выяснить причину, обратиться к врачу.</w:t>
      </w:r>
      <w:r>
        <w:rPr>
          <w:sz w:val="24"/>
          <w:szCs w:val="24"/>
        </w:rPr>
        <w:t xml:space="preserve"> Катя маму не слушает, часто прибегает к обману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Ученица 9 класса Еряшкиной Кристины -семья Кидяевой И.И.- девочка послушная старательная, учиться прилежно, общается со всеми учащимися, готовиться к сдаче ОГЭ, подтянулась по физике, удачно прошла итоговое собеседование по русскому языку. Школу посещает регулярно.</w:t>
      </w:r>
      <w:r>
        <w:rPr>
          <w:sz w:val="24"/>
          <w:szCs w:val="24"/>
        </w:rPr>
        <w:t xml:space="preserve"> Кристина  готовиться после 9 класса поступать в педагогический колледж или медучилищ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Ученик 5 класса Шуняева Ивана -семья Шуняевой Кристины- мальчик спокойный, внимательный, отзывчивый учиться средне, но старается, не  любит читать, дома видно, что иногда не делает устные уроки. Часто сидит в интернете, любит технику, интересуется военной техникой, получается хорошо рисовать, участвует во всех школьных мероприятиях. Общается со всеми детьми на ровне, открыт в общении. Школу посещает регулярно.</w:t>
      </w:r>
    </w:p>
    <w:p>
      <w:pPr>
        <w:pStyle w:val="C4"/>
        <w:shd w:fill="FFFFFF" w:val="clear"/>
        <w:spacing w:before="0" w:after="0"/>
        <w:ind w:left="-540" w:firstLine="540"/>
        <w:rPr>
          <w:color w:val="000000"/>
        </w:rPr>
      </w:pPr>
      <w:r>
        <w:rPr>
          <w:color w:val="000000"/>
        </w:rPr>
        <w:t>РЕШЕНИЛИ: Вывесить план работы на каникулы.</w:t>
      </w:r>
    </w:p>
    <w:p>
      <w:pPr>
        <w:pStyle w:val="C4"/>
        <w:shd w:fill="FFFFFF" w:val="clear"/>
        <w:spacing w:before="0" w:after="0"/>
        <w:ind w:left="-540" w:firstLine="54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Провести классные часы «Зимние </w:t>
      </w:r>
      <w:r>
        <w:rPr>
          <w:rStyle w:val="C0"/>
          <w:bCs/>
          <w:color w:val="000000"/>
        </w:rPr>
        <w:t>каникулы с пользой для здоровья».</w:t>
      </w:r>
    </w:p>
    <w:p>
      <w:pPr>
        <w:pStyle w:val="C4"/>
        <w:shd w:fill="FFFFFF" w:val="clear"/>
        <w:spacing w:before="0" w:after="0"/>
        <w:ind w:left="-540" w:firstLine="54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Раздать памятки родителям </w:t>
      </w:r>
      <w:r>
        <w:rPr>
          <w:rStyle w:val="C0"/>
          <w:bCs/>
          <w:color w:val="000000"/>
        </w:rPr>
        <w:t xml:space="preserve">«Безопасность ребенка во время  каникул». </w:t>
      </w:r>
    </w:p>
    <w:p>
      <w:pPr>
        <w:pStyle w:val="C4"/>
        <w:shd w:fill="FFFFFF" w:val="clear"/>
        <w:spacing w:before="0" w:after="0"/>
        <w:ind w:left="-540" w:firstLine="540"/>
        <w:rPr/>
      </w:pPr>
      <w:r>
        <w:rPr>
          <w:rStyle w:val="C0"/>
          <w:bCs/>
          <w:color w:val="000000"/>
        </w:rPr>
        <w:t xml:space="preserve">                     </w:t>
      </w:r>
      <w:r>
        <w:rPr>
          <w:rStyle w:val="C0"/>
          <w:bCs/>
          <w:color w:val="000000"/>
        </w:rPr>
        <w:t>Действие комендантского часа. Организовать вечерние рейды.</w:t>
      </w:r>
    </w:p>
    <w:p>
      <w:pPr>
        <w:pStyle w:val="C4"/>
        <w:shd w:fill="FFFFFF" w:val="clear"/>
        <w:spacing w:before="0" w:after="0"/>
        <w:ind w:left="-540" w:firstLine="540"/>
        <w:rPr/>
      </w:pPr>
      <w:r>
        <w:rPr>
          <w:rStyle w:val="C0"/>
          <w:bCs/>
          <w:color w:val="000000"/>
        </w:rPr>
        <w:t xml:space="preserve">                     </w:t>
      </w:r>
      <w:r>
        <w:rPr>
          <w:rStyle w:val="C0"/>
          <w:bCs/>
          <w:color w:val="000000"/>
        </w:rPr>
        <w:t xml:space="preserve">Классным руководителям продолжать вести контроль за детьми из               </w:t>
      </w:r>
    </w:p>
    <w:p>
      <w:pPr>
        <w:pStyle w:val="C4"/>
        <w:shd w:fill="FFFFFF" w:val="clear"/>
        <w:spacing w:before="0" w:after="0"/>
        <w:ind w:left="-540" w:firstLine="540"/>
        <w:rPr>
          <w:rFonts w:eastAsia="Calibri"/>
        </w:rPr>
      </w:pPr>
      <w:r>
        <w:rPr>
          <w:rStyle w:val="C0"/>
          <w:bCs/>
          <w:color w:val="000000"/>
        </w:rPr>
        <w:t xml:space="preserve">                     </w:t>
      </w:r>
      <w:r>
        <w:rPr>
          <w:rStyle w:val="C0"/>
          <w:bCs/>
          <w:color w:val="000000"/>
        </w:rPr>
        <w:t>неблагополучных семей.</w:t>
      </w:r>
    </w:p>
    <w:p>
      <w:pPr>
        <w:pStyle w:val="Normal"/>
        <w:shd w:fill="FFFFFF" w:val="clear"/>
        <w:rPr/>
      </w:pPr>
      <w:r>
        <w:rPr>
          <w:rFonts w:eastAsia="Calibri"/>
          <w:sz w:val="24"/>
          <w:szCs w:val="24"/>
        </w:rPr>
        <w:t>3.</w:t>
      </w:r>
      <w:r>
        <w:rPr>
          <w:sz w:val="24"/>
          <w:szCs w:val="24"/>
        </w:rPr>
        <w:t xml:space="preserve"> На заседании Совета по  профилактике правонарушений и безнадзорности несовершеннолетних </w:t>
      </w:r>
      <w:r>
        <w:rPr>
          <w:rFonts w:eastAsia="Calibri"/>
          <w:sz w:val="24"/>
          <w:szCs w:val="24"/>
        </w:rPr>
        <w:t>от 28.02.2023г.</w:t>
      </w:r>
      <w:r>
        <w:rPr>
          <w:sz w:val="24"/>
          <w:szCs w:val="24"/>
        </w:rPr>
        <w:t xml:space="preserve">  обсудили вопрос о работе школы с </w:t>
      </w:r>
      <w:r>
        <w:rPr>
          <w:bCs/>
          <w:sz w:val="24"/>
          <w:szCs w:val="24"/>
        </w:rPr>
        <w:t xml:space="preserve">семья Адайкина Е.В., Шуняевых Анны и Кристины с прошлого года  которые находятся на внутришкольном учете, как </w:t>
      </w:r>
      <w:r>
        <w:rPr>
          <w:sz w:val="24"/>
          <w:szCs w:val="24"/>
        </w:rPr>
        <w:t xml:space="preserve">неблагополучные семьи Протокол № 3 от 15 марта 2022 года по МБОУ «Жуковская СОШ». 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бсудили: 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становления комиссии по делам несовершеннолетних и защите их прав по Зубово-Полянскому району № 65  от 07. 02.2023года «О продлении индивидуальной профилактической работы в отношении семьи Шуняевой Кристины Ивановны.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становления комиссии по делам несовершеннолетних и защите их прав по Зубово-Полянскому району № 104  от 21. 02.2023года «Об утверждении межведомственной программы индивидуальной профилактической работы в отношении семьи Шуняевой Анны Ивановны.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комиссии по делам несовершеннолетних и защите их прав по Зубово-Полянскому району № 105  от 21. 02.2023года «Об утверждении межведомственной программы индивидуальной профилактической работы в отношении семьи Адайкина Евгения Викторовича.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  <w:t>Ознакомила присутствующих с программой профилактической работы в отношении семей и напомнила о ежеквартальном отчете в комиссию по делам несовершеннолетних и защите их прав, а также соцзащиту.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метили о проведенной работе с данными семьями, особенно с семьей Шуняевой Анной Ивановной, в ходе которой удалось добиться материальной помощи детям, живущим с бабушкой.</w:t>
      </w:r>
    </w:p>
    <w:p>
      <w:pPr>
        <w:pStyle w:val="Style18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судили вопрос о проведенных профилактических беседах с учащимися 9-10 классов по вопросу езды на мотоциклах и машинах, а с учащимися 1-8 классов по правилам езды на велосипедах. </w:t>
      </w:r>
    </w:p>
    <w:p>
      <w:pPr>
        <w:pStyle w:val="Style18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Решили: </w:t>
      </w:r>
    </w:p>
    <w:p>
      <w:pPr>
        <w:pStyle w:val="Style18"/>
        <w:ind w:left="720" w:hanging="0"/>
        <w:rPr/>
      </w:pPr>
      <w:r>
        <w:rPr>
          <w:bCs/>
          <w:sz w:val="24"/>
          <w:szCs w:val="24"/>
        </w:rPr>
        <w:t xml:space="preserve">1.  Продолжить работу по  </w:t>
      </w:r>
      <w:r>
        <w:rPr>
          <w:sz w:val="24"/>
          <w:szCs w:val="24"/>
        </w:rPr>
        <w:t>программе индивидуальной профилактической работы в отношении семей Адайкина Е.В.</w:t>
      </w:r>
      <w:r>
        <w:rPr>
          <w:bCs/>
          <w:sz w:val="24"/>
          <w:szCs w:val="24"/>
        </w:rPr>
        <w:t xml:space="preserve"> Шуняевой А.И..  и семьей Шуняеврой К. И. на 2022-2023 учебный год.</w:t>
      </w:r>
    </w:p>
    <w:p>
      <w:pPr>
        <w:pStyle w:val="Style18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Продолжить работу по недопущению пропусков учебных занятий без уважительной причины.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3. Продолжить работу с учащимися и их родителями о вождении без прав, о технике безопасности  дорожного движения. Составить и раздать памятки родителям на период весенних канику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4. На заседании Совета по  профилактике правонарушений и безнадзорности несовершеннолетних </w:t>
      </w:r>
      <w:r>
        <w:rPr>
          <w:rFonts w:eastAsia="Calibri"/>
          <w:sz w:val="24"/>
          <w:szCs w:val="24"/>
        </w:rPr>
        <w:t>от 26.05.2023г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обсудили следующие вопросы:</w:t>
      </w:r>
    </w:p>
    <w:p>
      <w:pPr>
        <w:pStyle w:val="Style18"/>
        <w:rPr>
          <w:sz w:val="24"/>
          <w:szCs w:val="24"/>
        </w:rPr>
      </w:pPr>
      <w:r>
        <w:rPr>
          <w:bCs/>
          <w:sz w:val="24"/>
          <w:szCs w:val="24"/>
        </w:rPr>
        <w:t xml:space="preserve">- работу по  </w:t>
      </w:r>
      <w:r>
        <w:rPr>
          <w:sz w:val="24"/>
          <w:szCs w:val="24"/>
        </w:rPr>
        <w:t>программе индивидуальной профилактической работы в отношении семей Адайкина Е.В.</w:t>
      </w:r>
      <w:r>
        <w:rPr>
          <w:bCs/>
          <w:sz w:val="24"/>
          <w:szCs w:val="24"/>
        </w:rPr>
        <w:t xml:space="preserve"> Шуняевой А.И..  и семьей Шуняеврой К. И. на 2022-2023 учебный год.</w:t>
      </w:r>
    </w:p>
    <w:p>
      <w:pPr>
        <w:pStyle w:val="Normal"/>
        <w:shd w:fill="FFFFFF" w:val="clear"/>
        <w:ind w:right="540" w:hanging="0"/>
        <w:rPr>
          <w:sz w:val="24"/>
          <w:szCs w:val="24"/>
        </w:rPr>
      </w:pPr>
      <w:r>
        <w:rPr>
          <w:sz w:val="24"/>
          <w:szCs w:val="24"/>
        </w:rPr>
        <w:t xml:space="preserve">2. Контроля  учащихся во время летних каникул. Проведение разъяснительной работы по безопасности. </w:t>
      </w:r>
    </w:p>
    <w:p>
      <w:pPr>
        <w:pStyle w:val="Normal"/>
        <w:shd w:fill="FFFFFF" w:val="clear"/>
        <w:ind w:right="540" w:hanging="0"/>
        <w:rPr>
          <w:sz w:val="24"/>
          <w:szCs w:val="24"/>
        </w:rPr>
      </w:pPr>
      <w:r>
        <w:rPr>
          <w:sz w:val="24"/>
          <w:szCs w:val="24"/>
        </w:rPr>
        <w:t>3. Опубликование  статей и памяток по безопасности во время летних канику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5. Характеристика образовательного учреждения на готовность к противодействию терроризму и действиям при чрезвычайных обстоятельства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школе строго соблюдается контрольно-пропускной режим: В ночное время школу охраняет 1 сторож (Ушакова Т.В), в дневное время 2 выхода контролируются работниками школы (классные руководители).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илами сотрудников обеспечен контроль за вносимыми (ввозимыми) на территорию образовательного учреждения грузами и предметами ручной клади.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становлена тревожная кнопка.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арковка автотранспорта на территории и вблизи образовательного учреждения запрещена.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вещение территории находится в исправном состоянии.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Ежедневно, утром и вечером, сторожем школы, проводится обход территории .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Обследованы подвальные, неиспользуемые помещения. Проверенные помещения опечатаны.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верены и приведены в соответствие с требованиями документы, по обеспечению безопасности учащихся и сотрудников школы: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 инструкция по пожарной безопасности,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 инструкция при угрозе проведения террористических актов и обнаружении бесхозных предметов,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 журнал учета посетителей,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 журнал приема и сдачи дежурства,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 журнал осмотра территории,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 журнал выдачи ключей и приема помещений под охрану,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 стенд для хранения ключей,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     рабочая тетрадь,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 список телефонов экстренной помощи,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 расписание занятий и другие.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Проведены  дополнительные инструктажи со сторожами, с целью усиления контрольно-пропускного режима, повышения бдительности.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Запланированы и проводятся тренировочные мероприятия на: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 порядок действий в случае угрозы или совершения террористического акта;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 способы оповещения при возникновении угрозы совершения террористического акта;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      правила поведения в случае обнаружения бесхозных вещей и признаков подозрительного поведения отдельных лиц.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Проведена проверка служебных помещений, состояния эвакуационных путей и выходов школы, наличия ключей от запасных выходов. Составлены акты проверок.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Поддерживается постоянная связь школы с участковым инспектором. 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 У входа в школу находится список телефонов специальных служб.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азработана и передана для  утверждения Декларация по пожарной безопасности.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 директора по учебно-воспитательной работе ________________/  Д.Р. Ямашева/</w:t>
      </w:r>
    </w:p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30" w:after="30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школы     ____________________/ В.А.Кисткин /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0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77">
    <w:name w:val="style7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1:00Z</dcterms:created>
  <dc:creator>Пользователь</dc:creator>
  <dc:description/>
  <cp:keywords/>
  <dc:language>en-US</dc:language>
  <cp:lastModifiedBy>Школа</cp:lastModifiedBy>
  <cp:lastPrinted>2011-09-19T01:31:00Z</cp:lastPrinted>
  <dcterms:modified xsi:type="dcterms:W3CDTF">2025-02-06T08:00:00Z</dcterms:modified>
  <cp:revision>2</cp:revision>
  <dc:subject/>
  <dc:title>МОУ «Жуковская средняя общеобразовательная школа»</dc:title>
</cp:coreProperties>
</file>