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ирингу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tabs>
                <w:tab w:val="clear" w:pos="708"/>
                <w:tab w:val="center" w:pos="2335" w:leader="none"/>
                <w:tab w:val="left" w:pos="3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ЯТО</w:t>
              <w:tab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14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факультативных и индивидуально-групповых занят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законом РФ «Об образовании в Российской Федерации», Типовым положением об общеобразовательном учреждении, утвержденного постановлением Правительства РФ от 11.03.2001 г. № 196, Устава МБОУ «Ширингушская СОШ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виды факультативных и индивидуально-групповых занятий, время проведения, оценивани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занятия имеют целью углубление общеобразовательных знаний и развитие разносторонних интересов и способностей учащихся 5-9 классов. Индивидуально-групповые занятия направлены на повышение качества знаний учащихся, предупреждение неуспеваемости, развитие мотивации учащихся, удовлетворение интереса учащихся с повышенной мотиваци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и индивидуально-групповые занятия как форма учебно-воспитательного процесса в школе организуется в соответствии с учебным план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принимает решение и несет ответственность за содержание и проведение факультативных и индивидуально-групповых занятий  в порядке, определенном действующим законодательством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и контроль за организацией и содержанием факультативных и индивидуально-групповых занятий осуществляет заместитель директора по учебно-воспитательной рабо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факультативных и индивидуально-групповых занятий с обучающими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рограммы и тематическое планирование факультативных и индивидуально-групповых занятий разрабатывается учителями на одно полугодие (учебный год), рассматривается на заседании школьного предметного  методического объединения и утверждается решением  методического совета школ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ы по изучению факультативных и индивидуально-групповых занятий учащиеся зачисляются по их желани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ы для изучения факультативов, как правило, комплектуются из учащихся одного класса в количестве 10-15 человек. Занятия по факультативам несвязанным с предметами, входящими в учебный план, могут проводиться с учащимися различных классов. Группы индивидуально-групповых занятий формируются из учащихся одного класса в количестве от 1 до 15 человек в зависимости от направления и от количества самих учащихся, нуждающихся в такой форме занятий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и индивидуально-групповые занятия должны предусматриваться специальным расписанием утвержденным директором школы и начальником ТО ТУ Роспотребнадзора и проводиться после уроков. Должен быть предусмотрен перерыв для отдыха школьников между обязательными занятиями и факультативными или индивидуально-групповыми занятиями не менее 40 мину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и формы обучения факультативных и индивидуально-групповых занят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факультативных и индивидуально-групповых занятий должны найти применение различные формы и методы обучения и виды учебной работы учащихся, способствующие развитию у них познавательной и творческой активности, в том числе лекции, семинары, практикумы, лабораторные занятия, экскурсии, рефераты, доклады и другие формы самостоятельной работы учащих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ными методиками изучения факультативных и индивидуально-групповых занятий являются: учет индивидуальных особенностей и потребностей учащихся, различий в стилях познания – индивидуальных способах обработки информации; интерактивнос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результатов изучения факультативных и индивидуально-групповых занят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ю изучения факультативного или индивидуально-группового курса учащиеся должны приобрести знания, умения, опыт предусмотренные программо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-групповые занятия могут оцениваться (по желанию учителя), отметка может переносится в классный журнал и учитываться при выставлении четвертных оценок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изучавшим факультативный курс, в аттестате о среднем образовании указывается название изученного курса (ов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и программно-методическое обеспечение преподавания факультативных и индивидуально-групповых занят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учебных пособий в преподавании факультативных или индивидуально-групповых занятий используются пособия, рекомендованные Министерством образования и науки  РФ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учебной литературы по факультативным и индивидуально-групповым занятиям могут быть использованы учебные пособия, пособия по факультативным курсам, а также научно-популярная литература, справочные издания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ила зам. директора по УВР Чекмарева Т.В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6:00Z</dcterms:created>
  <dc:creator>user220</dc:creator>
  <dc:description/>
  <cp:keywords/>
  <dc:language>en-US</dc:language>
  <cp:lastModifiedBy>Татьяна Вячеславовна</cp:lastModifiedBy>
  <cp:lastPrinted>2009-02-06T19:24:00Z</cp:lastPrinted>
  <dcterms:modified xsi:type="dcterms:W3CDTF">2005-03-21T22:12:00Z</dcterms:modified>
  <cp:revision>12</cp:revision>
  <dc:subject/>
  <dc:title/>
</cp:coreProperties>
</file>