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right="-46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389" w:footer="555" w:bottom="1134"/>
          <w:cols w:num="2" w:space="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Ширингуш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9"/>
              <w:tabs>
                <w:tab w:val="clear" w:pos="708"/>
                <w:tab w:val="center" w:pos="2335" w:leader="none"/>
                <w:tab w:val="left" w:pos="3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ЯТО</w:t>
              <w:tab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14 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14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3/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руппе продленного 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БОУ «Ширингуш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Группа продленного дня (далее – ГПД) МБОУ «Ширингушская СОШ» создается в целях оказания всесторонней помощи семье в обучении навыкам самостоятельности в обучении, воспитании и развитии творческих способностей обучающихся. Организация деятельности ГПД основывается на принципах демократии и гуманизма, творческого развития лич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В своей деятельности ГПД руководствуется Законом РФ «Об образовании в Российской Федерации», Типовым положением об общеобразовательном учреждении, «Гигиеническими требованиями к условиям обучения в общеобразовательных учреждениях СанПиН 2.4.2. 1178-02», Уставом школы, настоящим 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создания ГПД школы являются: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- 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- создание условий ,при которых комплексно решаются проблемы своевременной подготовки домашний заданий в сочетании с продуманной  досуговой деятельностью, развивающей способности ребенка;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создание оптимальных условий для организации коррекционно-развивающей работы;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- профилактика отклоняющегося поведения, вредных привычек обучающихся и сохранение их здоровь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ебывания обучающихся в школе для активного участия их во внеклассной рабо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группы продленно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Группа продленного дня создается общеобразовательной  организацией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водится социологическое исследование потребности обучающихся и их родителей в группе продленного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комплектуется контингент группы воспитанников ГП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рганизуется сбор необходимой документации, в том числе заявление родителей (законных представ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издается приказ о функционировании продленного дня  в текущем учебном году с указанием контингента обучающихся и педагогических работников, работающих с группой, определением учебных и  игровых помещ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Педагогический работник – воспитатель группы разрабатывает режим занятий обучающихся (воспитанников) с учетом расписания учебных занятий общеобразовательной организации, планы работы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Наполняемость группы продленного дня устанавливается  в зависимости от региональных нормативов, но не более 25 чел. При изменении регионального норматива по наполняемости комплектование проводится с учетом этого норматива. При наличие необходимых условий и финансовых средств возможно комплектование группы с меньшей наполняемостью.</w:t>
      </w:r>
    </w:p>
    <w:p>
      <w:pPr>
        <w:pStyle w:val="Normal"/>
        <w:tabs>
          <w:tab w:val="clear" w:pos="708"/>
          <w:tab w:val="left" w:pos="5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6"/>
          <w:szCs w:val="26"/>
        </w:rPr>
        <w:t>Организация образовательной деятельности  в группе продленно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 режиме работы ГПД указывается время для организации самоподготовки воспитанников (выполнение домашних заданий, самостоятельная, дополнительная, творческая работа по общеобразовательным программам и программам дополнительного образования), работы в кружках, секциях по интересам, отдыха, прогулок на свежем воздухе, экскурс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спитанники ГПД могут заниматься в музыкальных, художественных, спортивных и других учреждениях дополнительного образования детей, в различных кружках и секциях, организуемых на базе школы, участвовать в конкурсах, смотрах, олимпиадах и других массовых мероприятиях для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Отсутствие воспитанника на занятиях ГПД допускается по письменному заявлению родителей с указанием причин отсутствия. Ответственность за жизнь и здоровье воспитанника, отпущенного с занятия по заявлению родителя,  возлагается  на род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и самоподготовке воспитанники ГПД могут использовать возможности школьной библиотеки. Учебная и справочная литература воспитанников ГПД может храниться в определенном месте для использования при самоподготовке. Во время самоподготовки педагогическими работниками организуются консультации по учебным предметам. Время, отведенное на самоподготовку, запрещено использовать для других целей.</w:t>
      </w:r>
    </w:p>
    <w:p>
      <w:pPr>
        <w:pStyle w:val="Normal"/>
        <w:tabs>
          <w:tab w:val="clear" w:pos="708"/>
          <w:tab w:val="left" w:pos="5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быта воспитанников ГП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 ГПД сочетается двигательная активность воспитанников на воздухе (прогулки, подвижные и спортивные игры) до начала самоподготовки и занятий с их участием, во внеучебных мероприятиях и занятиях по предметам дополнительного образования – после самоподготовки. </w:t>
      </w:r>
    </w:p>
    <w:p>
      <w:pPr>
        <w:pStyle w:val="Style4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6"/>
          <w:szCs w:val="26"/>
          <w:lang w:eastAsia="ar-SA"/>
        </w:rPr>
        <w:t>Продолжительность прогулки и самоподготовки  для воспитанников определяется санитарными правилами СанПиН2.4.2.2821-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 школе организуется для воспитанников ГПД по установленным нормам горячее питание на финансовые средства родителе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ля работы ГПД с учетом расписания учебных занятий школы могут быть использованы учебные кабинеты, мастерские, физкультурный и актовый залы, читальный зал библиотеки и другие помещения. Порядок использования помещений и ответственность за сохранность учебного оборудования возлагаются на воспитателя или на педагогического работника, ответственного за проведение учебного или досугового занятия с воспитанни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62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дицинское обслуживание воспитанников ГПД  обеспечивается медицинским работником в соответствии с инструкцией о работе медицинского персонала в образовательной школ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4.5.Личные гигиенические предметы приобретаются родителями воспитанников группы и хранятся в определенном месте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6"/>
          <w:szCs w:val="26"/>
        </w:rPr>
        <w:t>Права и обязанности участников образовательной деятельности ГП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Права и обязанности работников ГПД и  воспитанников МБОУ «Ширингушская СОШ» определяются Уставом школы, правилами внутреннего распорядка, правилами поведения обучающихся,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Директор школы (заместитель директора) комплектует кадровый состав ГПД, создает необходимые условия для работы ГПД, организует горячее питание, утверждает режим работы ГПД, несет ответственность за создание необходимых условий для работы ГПД и организации в ней образовательной деятельности, обеспечивает охрану жизни и здоровья воспитанников, организует отдых обучающихся, разрабатывает режим работы группы, организует методическую работу воспитателей, осуществляет контроль состояния работы в ГПД, в том числе заполнения журнала, соблюдения техники безопасности, охраны труда; прилагает усилия для организации дополнительного образования детей в рамках пребывания воспитанников в ГП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>Воспитатель ГПД отвечает за состояние и организацию образовательной деятельности в ГПД, систематически ведет установленную документацию ГПД  (журнал группы продленного дня, табель учета питания), отвечает за посещаемость группы воспитанниками, организованный уход домой по окончании ГПД, охрану жизни и здоровья воспитанников ГПД в период пребывания в ГП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спитанники участвуют в самоуправлении ГПД, организуют дежурство в группе, поддерживают сознательную дисциплину.</w:t>
      </w:r>
    </w:p>
    <w:p>
      <w:pPr>
        <w:pStyle w:val="Normal"/>
        <w:tabs>
          <w:tab w:val="clear" w:pos="708"/>
          <w:tab w:val="left" w:pos="5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управления группой продленно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оспитатель ГПД назначается и освобождается от занимаемой должности директором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В образовательных целях к работе в ГПД привлекаются педагог-психолог, библиотекарь, логопед, социальный педагог, другие педагогические работ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щее руководство группами продленного дня осуществляет заместитель директора по ВР в соответствии с должностной инструкцией и приказом директора школы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числение воспитанников в группу продленного дня и отчисление осуществляется приказом руководителя общеобразовательного учреждения по письменному заявлению родителей (законных представителей) воспитан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Деятельность группы регламентируется утвержденным заместителем директора по ВР режимом дня ГПД и планом работы воспитателя. Предельно допустимая педагогическая нагрузка в ГПД – не более 30 часов в неделю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Каждый организованный выход детей ГПД за пределы территории школы на экскурсии, в походы (с указанием маршрута) и т.д. разрешается приказом директора школы с установлением ответственного по надзору за воспитанниками. </w:t>
      </w:r>
    </w:p>
    <w:p>
      <w:pPr>
        <w:pStyle w:val="Style31"/>
        <w:widowControl/>
        <w:tabs>
          <w:tab w:val="clear" w:pos="708"/>
          <w:tab w:val="left" w:pos="0" w:leader="none"/>
          <w:tab w:val="left" w:pos="1210" w:leader="none"/>
        </w:tabs>
        <w:ind w:hanging="0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7. Контроль за состоянием образовательной деятельности в группе</w:t>
        <w:br/>
        <w:t xml:space="preserve"> продленного дня осуществляет руководитель общеобразовательного</w:t>
        <w:br/>
        <w:t xml:space="preserve"> учреждения либо его заместитель (ответственность определяется    приказом).</w:t>
      </w:r>
    </w:p>
    <w:p>
      <w:pPr>
        <w:pStyle w:val="Style31"/>
        <w:widowControl/>
        <w:tabs>
          <w:tab w:val="clear" w:pos="708"/>
          <w:tab w:val="left" w:pos="0" w:leader="none"/>
          <w:tab w:val="left" w:pos="130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  <w:lang w:eastAsia="ar-SA"/>
        </w:rPr>
        <w:t>6.8. Группы продленного дня открываются общеобразовательной</w:t>
        <w:br/>
        <w:t xml:space="preserve">организацией </w:t>
      </w:r>
      <w:r>
        <w:rPr>
          <w:sz w:val="26"/>
          <w:szCs w:val="26"/>
        </w:rPr>
        <w:t xml:space="preserve"> на учебный год. Комплектование ГПД проводится до 10</w:t>
        <w:br/>
        <w:t>сентября.</w:t>
      </w:r>
    </w:p>
    <w:sectPr>
      <w:footerReference w:type="default" r:id="rId3"/>
      <w:type w:val="nextPage"/>
      <w:pgSz w:w="11906" w:h="16838"/>
      <w:pgMar w:left="1418" w:right="566" w:gutter="0" w:header="0" w:top="389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554"/>
        </w:tabs>
        <w:ind w:left="554" w:hanging="6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2"/>
      <w:ind w:firstLine="878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2"/>
      <w:ind w:firstLine="88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7:00Z</dcterms:created>
  <dc:creator>AmonR@</dc:creator>
  <dc:description/>
  <cp:keywords/>
  <dc:language>en-US</dc:language>
  <cp:lastModifiedBy>Татьяна Вячеславовна</cp:lastModifiedBy>
  <cp:lastPrinted>2005-03-22T02:00:00Z</cp:lastPrinted>
  <dcterms:modified xsi:type="dcterms:W3CDTF">2005-03-21T22:01:00Z</dcterms:modified>
  <cp:revision>3</cp:revision>
  <dc:subject/>
  <dc:title>Положение</dc:title>
</cp:coreProperties>
</file>