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УТВЕРЖДАЮ</w:t>
      </w:r>
      <w:r>
        <w:rPr>
          <w:b/>
        </w:rPr>
        <w:t>:                                    С УЧЕТОМ  МНЕНИЯ:                        СОГЛАСОВАНО:</w:t>
      </w:r>
      <w:r>
        <w:rPr/>
        <w:t xml:space="preserve">      </w:t>
      </w: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МБОУ                                Председатель профсоюзной               Председатель Попечительского совета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 xml:space="preserve">«Ширингушская СОШ»                        организации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 /В.М. Заикин           _____________/Т.М. Ишаева                  _________________ /Г.П. Ладарева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ете пропусков без уважительной прич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мерах по их профилакти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    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регламентирует меры по учету пропусков без уважительной причины и профилактические мероприятия по их недопу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  Учет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пропусков предполагает выполнение следу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ежедневно к 10-00 подает в журнал всеобуча информацию об отсутствующих с указанием причины отсутствия (если причина отсутствия не известна, классный руководитель выясняет ее и на следующий день записывает в журнал всеобуч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 заместитель директора по УВР подает сведения о необучающихся в РУ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 классный руководитель подает обобщенные сведения об учащихся, пропускающих уроки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 ответственный за учет пропусков составляет справку об итогах всеобуча за месяц и доводит ее до сведения заместителя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о заместитель директора по УВР информирует РУО о рейдах, проведенных по выявлению не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Меры по профилактике пропусков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пусках без уважительной причины доводится до сведения родителей через запись в дневнике или путем посещения классным руководителем семьи учащегос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свыше 36 пропущенных без уважительной причины уроков учащийся вместе с родителями приглашается на Совет профилактики правонарушений, а затем, в случае необходимости, на административную плане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мер со стороны родителей и продолжении пропусков учащимся  классный руководитель и заместитель директора по воспитательной работе готовят документы в Комиссию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, пропустивший уроки без уважительной причины, обязан самостоятельно освоить пропущенный материал или с помощью учителя во время дополнительных занятий (факультатива или ИГ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е руководители своевременно выявляют несовершеннолетних, находящихся в социально опасном положении, информируют заместителя директора по воспитательной работе, принимают меры по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е руководители выявляют семьи, находящиеся в социально опасном положении с оказанием им помощи в обучении и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особым контролем классных руководителей и заместителя директора по воспитательной работе находятся семьи, в которых есть фак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ия родительских пр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я в родительских прав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я родителей недееспособ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ительной болезн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лонения родителей от воспитания детей и других случаях отсутствия родительского попе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6:00Z</dcterms:created>
  <dc:creator>Admin</dc:creator>
  <dc:description/>
  <cp:keywords/>
  <dc:language>en-US</dc:language>
  <cp:lastModifiedBy>Татьяна Вячеславовна</cp:lastModifiedBy>
  <cp:lastPrinted>2011-10-28T11:09:00Z</cp:lastPrinted>
  <dcterms:modified xsi:type="dcterms:W3CDTF">2015-04-20T11:40:00Z</dcterms:modified>
  <cp:revision>10</cp:revision>
  <dc:subject/>
  <dc:title/>
</cp:coreProperties>
</file>